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招商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 xml:space="preserve">91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  <w:bookmarkStart w:id="0" w:name="_GoBack"/>
      <w:bookmarkStart w:id="1" w:name="_GoBack"/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</w:t>
      </w:r>
      <w:r>
        <w:rPr>
          <w:rFonts w:eastAsia="方正小标宋_GBK"/>
          <w:sz w:val="44"/>
          <w:szCs w:val="44"/>
        </w:rPr>
        <w:t>市九届人大四次会议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uk-UA"/>
        </w:rPr>
        <w:t>第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032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uk-UA"/>
        </w:rPr>
        <w:t>号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建议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uk-UA"/>
        </w:rPr>
        <w:t>的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答复</w:t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尊敬的郑娟代表：</w:t>
      </w:r>
    </w:p>
    <w:p>
      <w:pPr>
        <w:pStyle w:val="Normal"/>
        <w:widowControl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您好！首先，对您对全市招商引资工作的关心和支持表示衷心的感谢！市商务局联合相关部门对您提出的《关于建立全市招商项目跨区域统筹配置机制的建议》进行了专题研究和调研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立全市项目信息流转机制</w:t>
      </w:r>
    </w:p>
    <w:p>
      <w:pPr>
        <w:pStyle w:val="Normal"/>
        <w:widowControl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招商引资工作领导小组办公室出台《淮安市招商引资项目信息流转管理办法》，鼓励各县区（园区）围绕自身主导产业开展产业链上下游精准招商。对县区（园区）获取不符合当地产业定位或者无法落地的项目，由市招商办进行综合研判，按照“优势互补、资源共享、有偿使用”的原则流转到合适县区（园区），项目成功落地后，对信息提供方在项目考核中进行双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造全市产业生态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深化产业研究</w:t>
      </w:r>
      <w:r>
        <w:rPr>
          <w:rFonts w:ascii="方正楷体_GBK" w:hAnsi="方正楷体_GBK" w:eastAsia="方正楷体_GBK"/>
          <w:b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加强国家和省级产业政策研究，聘请行业专家、企业家组建市级产业发展专家咨询委员会，充分发挥智库作用，提升产业谋划的专业化水平。分析细分行业发展趋势、市场布局，绘制行业头部企业供应链产业链图谱，编制、更新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+3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先进制造业集群招商指南，为全市产业招商提供基础保障。</w:t>
      </w:r>
    </w:p>
    <w:p>
      <w:pPr>
        <w:pStyle w:val="2"/>
        <w:snapToGrid w:val="false"/>
        <w:spacing w:lineRule="exact" w:line="560" w:before="0" w:after="0"/>
        <w:ind w:left="0" w:firstLine="643"/>
        <w:rPr>
          <w:sz w:val="32"/>
          <w:szCs w:val="32"/>
        </w:rPr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提升产业层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围绕省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50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产业体系，立足我市发展实际，重点发展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+3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先进制造业集群，招大引强、强核补链，打造一批更具竞争力和辨识度的产业集群。推动各县区（园区）坚持量质并举，持续夯实产业基础，扩大产业规模，找准发展定位，彰显县域特色，打造各具特色的县域产业品牌。推动市、县两级项目研判工作制度化、规范化、专业化，市级层面重点研判总投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亿元以上项目，县区层面重点研判总投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亿元以上项目，加强项目可行性、实效性等方面研判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小时内出具研判意见，从源头上防范风险，提升项目落户成功率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拓展链主招商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聚焦培育壮大 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7+3”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点产业链，精准对接世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强、中国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强、“专精特新” 等企业，引进标志性、引领性项目，进一步提升产业发展能级。依托近两年落户我市的重特大项目，更大力度走进企业总部，推动利润再投，纵向延伸、横向拓展，带动上下游及配套企业落户，全力画好一张 “关系图”、引进一批关联企业、建好一条产业链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强化要素保障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统筹做好要素保障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坚持“要素跟着项目走”，充分发挥要素市级统筹库作用，按照增减挂钩、调剂底数、市级统筹、合理交易的原则，集中更多资源要素保障重大工业项目落地建设。积极向“存量”要“空间”，加快盘活批而未供土地、闲置用地、低效用地等，继续储备一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亩以上集中连片工业用地。规范市级能耗指标统筹库建设和管理，通过节能技改、淘汰落后产能、发展新能源等方式进一步提升能耗指标空间，全力保障重大工业项目用能。建立市、县区排污总量指标两级储备库，实行月调度、季研判，切实提高环境要素使用效益。建立可再生能源项目清单，依规有序推进风光等新能源发电项目，形成的绿电或绿证优先保障重大工业项目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资金与政策支持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们将优化调整考核指标，确保对各县区和产业园区重点产业链招引项目的资金服务，协调各类产业基金，加强重点产业平台合作，引入社会资本力量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3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人才与技术支撑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组建招商小组，选派业务骨干和高层次人才充实招商一线，同时加强与在淮高校的合作，为产业发展提供人才和技术支撑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立统筹推进机制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1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健全重大项目会办机制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立问题协调部门牵头机制，对一个项目涉及多个问题的，由主要问题部门牵头协调解决，其他相关部门紧密协同，切实提升问题办理效率。持续发挥党政亲商会、政企微信群的“连心桥”作用，优化“一企来办”企业综合服务平台、“淮企小秘书”网络服务平台，积极开展“淮安企业家日”系列活动，及时解决企业所急所需所盼，打造具有区域竞争力的亲商安商服务环境。实行项目帮办会办服务评价“一事肯定”“一事否定”，持续激发干部敢为善为、担当作为，把更多的“不可能”变成“可能”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>2</w:t>
      </w: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扩大“并联审</w:t>
      </w: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>+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容缺办”审批服务机制。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实施场景化、清单化管理，对工程建设全流程、拿地即开工、水电气信视、多评合一、数字化联合图审、多测合一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场景实行“并联审”；通过“容缺办”清单化管理，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事项实行容缺受理，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事项实施容缺办理。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构审批流程，实施先受理办件，依承诺时限补齐材料后予以发证的“容缺受理”模式以及受理办件后，先予以发证，依承诺时限后补齐材料的“容缺办理”模式。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加强数字化管理，构建可视化“并联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容缺办”数据管理分析系统，实时更新各县区（园区）、市各涉改单位审批数据，有效监测“并联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容缺办”审批质效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>3</w:t>
      </w:r>
      <w:r>
        <w:rPr>
          <w:rFonts w:eastAsia="方正楷体_GBK" w:ascii="方正楷体_GBK" w:hAnsi="方正楷体_GBK"/>
          <w:b/>
          <w:bCs/>
          <w:color w:val="000000"/>
          <w:kern w:val="0"/>
          <w:sz w:val="32"/>
          <w:szCs w:val="32"/>
        </w:rPr>
        <w:t xml:space="preserve">. 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建立“拿地即开工”五大工作机制。一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立“拿地即开工”项目储备机制，建立重点产业项目储备库，按照“储备一批、培育一批、落地一批”的工作思路，动态滚动实施，将市级重点新建产业项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纳入储备库管理。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立“拿地即开工”要素保障机制，将省、市重特大项目纳入管理，全力保障省、市重特大项目合理用地需求、排污总量指标，优化能耗强度和总量控制管理，切实保障项目用能需求。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立“拿地即开工”快速审批机制，立足重特大项目开工前需求，实行“并联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容缺办”快速审批服务机制，将重特大项目全流程审批控制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个工作日内办结。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立“拿地即开工”极简申报机制，对工程建设项目审批全流程实行政府核发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类证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份电子证照材料全部免于申请人提交，有效降低重特大项目“拿地即开工”申报成本，提高企业办事便利度。</w:t>
      </w: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五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建立“拿地即开工”全链代办机制，依托市县（区）镇三级代办服务体系，充分发挥市级“暖心淮 安心办”服务示范引领作用，释放县区代办服务品牌优势，为重特大项目提供全链条审批全覆盖服务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ListParagraph"/>
        <w:autoSpaceDE w:val="false"/>
        <w:spacing w:lineRule="exact" w:line="560"/>
        <w:ind w:hanging="0"/>
        <w:textAlignment w:val="baseline"/>
        <w:rPr>
          <w:rFonts w:eastAsia="方正仿宋_GBK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Calibri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淮安市商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  <w:szCs w:val="32"/>
        </w:rPr>
        <w:t>1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ListParagraph"/>
        <w:autoSpaceDE w:val="false"/>
        <w:spacing w:lineRule="exact" w:line="560"/>
        <w:ind w:firstLine="4800"/>
        <w:textAlignment w:val="baseline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uppressAutoHyphens w:val="true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：</w:t>
      </w:r>
      <w:r>
        <w:rPr>
          <w:rFonts w:ascii="方正仿宋_GBK" w:hAnsi="方正仿宋_GBK" w:eastAsia="方正仿宋_GBK"/>
          <w:sz w:val="32"/>
          <w:szCs w:val="32"/>
        </w:rPr>
        <w:t>田森</w:t>
      </w:r>
    </w:p>
    <w:p>
      <w:pPr>
        <w:pStyle w:val="Normal"/>
        <w:suppressAutoHyphens w:val="true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15005230504</w:t>
      </w:r>
    </w:p>
    <w:p>
      <w:pPr>
        <w:pStyle w:val="Normal"/>
        <w:autoSpaceDE w:val="false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送：</w:t>
      </w:r>
      <w:r>
        <w:rPr>
          <w:rFonts w:ascii="方正仿宋_GBK" w:hAnsi="方正仿宋_GBK" w:eastAsia="方正仿宋_GBK"/>
          <w:sz w:val="32"/>
          <w:szCs w:val="32"/>
        </w:rPr>
        <w:t>市人大人代联委，市政府办公室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WW8Num3z0">
    <w:name w:val="WW8Num3z0"/>
    <w:qFormat/>
    <w:rPr>
      <w:rFonts w:ascii="楷体" w:hAnsi="楷体" w:eastAsia="楷体" w:cs="宋体;SimSun"/>
    </w:rPr>
  </w:style>
  <w:style w:type="character" w:styleId="WW8Num4z0">
    <w:name w:val="WW8Num4z0"/>
    <w:qFormat/>
    <w:rPr>
      <w:rFonts w:ascii="楷体" w:hAnsi="楷体" w:eastAsia="楷体" w:cs="楷体"/>
      <w:b/>
      <w:color w:val="333333"/>
    </w:rPr>
  </w:style>
  <w:style w:type="character" w:styleId="WW8Num5z0">
    <w:name w:val="WW8Num5z0"/>
    <w:qFormat/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eastAsia="宋体;SimSun"/>
      <w:b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5-29T14:39:00Z</cp:lastPrinted>
  <dcterms:modified xsi:type="dcterms:W3CDTF">2024-07-23T02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