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建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  <w:bookmarkStart w:id="0" w:name="_GoBack"/>
      <w:bookmarkStart w:id="1" w:name="_GoBack"/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</w:t>
      </w:r>
      <w:r>
        <w:rPr>
          <w:rFonts w:eastAsia="方正小标宋_GBK"/>
          <w:sz w:val="44"/>
          <w:szCs w:val="44"/>
        </w:rPr>
        <w:t>市九届人大四次会议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uk-UA"/>
        </w:rPr>
        <w:t>第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  <w:t>224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uk-UA"/>
        </w:rPr>
        <w:t>号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建议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uk-UA"/>
        </w:rPr>
        <w:t>的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答复</w:t>
      </w:r>
    </w:p>
    <w:p>
      <w:pPr>
        <w:pStyle w:val="Normal"/>
        <w:autoSpaceDE w:val="false"/>
        <w:spacing w:lineRule="exact" w:line="640"/>
        <w:jc w:val="center"/>
        <w:rPr>
          <w:rFonts w:eastAsia="方正小标宋_GBK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尊敬的叶娟代表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您好！十分感谢您对商务工作的关心！您在市九届人大四次会议提出的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2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建议件《关于对商家“卷款跑路”行为严肃查处的建议》收悉，我局非常重视，及时会同市发改、市场监管和公安等协办部门研究，对您的建议形成如下答复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一、单用途商业预付卡管理工作基本情况</w:t>
      </w:r>
    </w:p>
    <w:p>
      <w:pPr>
        <w:pStyle w:val="Normal"/>
        <w:widowControl/>
        <w:spacing w:lineRule="exact" w:line="560"/>
        <w:ind w:firstLine="646"/>
        <w:jc w:val="left"/>
        <w:rPr/>
      </w:pPr>
      <w:r>
        <w:rPr>
          <w:rFonts w:ascii="方正楷体_GBK" w:hAnsi="方正楷体_GBK" w:cs="方正仿宋_GBK" w:eastAsia="方正楷体_GBK"/>
          <w:b/>
          <w:color w:val="000000"/>
          <w:kern w:val="0"/>
          <w:sz w:val="32"/>
          <w:szCs w:val="32"/>
        </w:rPr>
        <w:t>一是建立了预付卡管理联席会议制度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江苏省预付卡管理办法》要求，提请市政府同意并印发了《淮安市单用途预付卡联席会议制度》，成立了由分管副市长为召集人、市政府副秘书长和商务局主要领导为副召集人、市商务、新闻出版、发改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部门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县区（开发区、园区）分管领导组成的预付卡管理联席会议制度，明确了职责分工。联席会议下设办公室，负责联系会议日常工作。联席会议成员单位相关处室及县区（开发区、园区）商务部门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关负责同志为联络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各相关县区（开发区、园区）成立了相应组织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二</w:t>
      </w:r>
      <w:r>
        <w:rPr>
          <w:rFonts w:ascii="方正楷体_GBK" w:hAnsi="方正楷体_GBK" w:cs="方正仿宋_GBK" w:eastAsia="方正楷体_GBK"/>
          <w:b/>
          <w:color w:val="000000"/>
          <w:kern w:val="0"/>
          <w:sz w:val="32"/>
          <w:szCs w:val="32"/>
        </w:rPr>
        <w:t>是结合“双随机一公开”定期开展预付卡专项检查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“双随机一公开”要求，每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前后及及重大节假日，对预付卡发行重点商户进行检查，重点看“三项制度”落实情况，对个别企业存在的台账登记不规范、不在显著位置公示相关制度等及时要求整改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方正楷体_GBK" w:hAnsi="方正楷体_GBK" w:cs="方正仿宋_GBK" w:eastAsia="方正楷体_GBK"/>
          <w:b/>
          <w:color w:val="000000"/>
          <w:kern w:val="0"/>
          <w:sz w:val="32"/>
          <w:szCs w:val="32"/>
        </w:rPr>
        <w:t>三是加强《江苏省预付卡管理办法》知识宣传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每年结合预付卡工作检查及局商务执法工作宣传，开展《江苏省预付卡管理办法》宣传。分别为经营商家和广大消费者编印了《单用途商业预付卡发行告知函》和《预付卡消费提醒函》，更好规范预付卡发行和消费行为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方正楷体_GBK" w:hAnsi="方正楷体_GBK" w:cs="方正仿宋_GBK" w:eastAsia="方正楷体_GBK"/>
          <w:b/>
          <w:color w:val="000000"/>
          <w:kern w:val="0"/>
          <w:sz w:val="32"/>
          <w:szCs w:val="32"/>
        </w:rPr>
        <w:t>四是做好预付卡发行企业金融风险监管工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市金融办及风险防控领导小组要求，对预付卡发行企业进行宣传，要求预付卡发行单位，切实做好预付卡销售风险宣传，杜绝利用预付卡融资等不良现象的发生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方正楷体_GBK" w:hAnsi="方正楷体_GBK" w:cs="方正仿宋_GBK" w:eastAsia="方正楷体_GBK"/>
          <w:b/>
          <w:color w:val="000000"/>
          <w:kern w:val="0"/>
          <w:sz w:val="32"/>
          <w:szCs w:val="32"/>
        </w:rPr>
        <w:t>五是及时协调处理预付卡消费纠纷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通过电话投诉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34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平台等交付的投诉件，及时了解情况，根据消费纠纷类别，按照联席会议制度职责分工，分别转相关行业主管部门和属地协调处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二、关于提案中三条建议的答复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近年来，单用途商业预付卡应用范围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uk-UA"/>
        </w:rPr>
        <w:t>规模越来越大、越来越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从三类法人企业到一般经营者，在给方便支付、促进消费的同时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uk-UA"/>
        </w:rPr>
        <w:t>引发的消费纠纷和问题也日益增多，并确如您在提案中所言，甚至有少数不法商家，涉嫌利用预付卡进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跑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uk-UA"/>
        </w:rPr>
        <w:t>诈骗活动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严重损害消费者利益，造成恶劣社会影响。您所提建议，确是针对问题有的放矢，现就您的建议答复如下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方正楷体_GBK" w:hAnsi="方正楷体_GBK" w:cs="方正仿宋_GBK" w:eastAsia="方正楷体_GBK"/>
          <w:b/>
          <w:color w:val="000000"/>
          <w:kern w:val="0"/>
          <w:sz w:val="32"/>
          <w:szCs w:val="32"/>
        </w:rPr>
        <w:t>一是关于加大宣传力度方面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消费者编印了《预付卡消费提醒函》，提醒消费者购卡时做到“五看”：一看有无备案，二看有无公示，三看有无约定，四看是否限额，五看可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无理由退款。并对消费纠纷维权和商家跑路维权提出办法。提醒消费者对商家信用、实力等情况事先多做了解，慎重选择充值消费等预付费消费方式，避免被绑架消费以及商家“跑路”造成损失。对提醒函，商务部门除了在商务执法等业务工作中进行宣传外，还要求属地政府通过街道社区在小区告示栏张贴，通过小区业主群进行宣传，争取做到人人皆知，理性消费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方正楷体_GBK" w:hAnsi="方正楷体_GBK" w:cs="方正仿宋_GBK" w:eastAsia="方正楷体_GBK"/>
          <w:b/>
          <w:color w:val="000000"/>
          <w:kern w:val="0"/>
          <w:sz w:val="32"/>
          <w:szCs w:val="32"/>
        </w:rPr>
        <w:t>二是关于加强市场监管方面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江苏省预付卡管理办法》和《淮安市单用途预付卡联席会议制度》，要求各相关部门按照部门职责和职能分工，将预付卡管理工作纳入常规工作中，一方面结合常规的巡查、督导等工作，将预付卡管理当做其中一个重要方面；另一方面结合“双随机一公开”工作，会同相关部门进行行业内预付卡商家专项检查，对重点商家、企业，群众反映的热点问题，查深查透，确保不发生预付卡监管问题。对于有一般性问题的经营者，列入重点管理对象，要求限期整改；对于严重损害消费者利益的，除了要求商家及时退赔挽损外，还要将失信经营者纳入征信系统，影响其开展商业活动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方正楷体_GBK" w:hAnsi="方正楷体_GBK" w:cs="方正仿宋_GBK" w:eastAsia="方正楷体_GBK"/>
          <w:b/>
          <w:color w:val="000000"/>
          <w:kern w:val="0"/>
          <w:sz w:val="32"/>
          <w:szCs w:val="32"/>
        </w:rPr>
        <w:t>三是关于加大查处力度方面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公安部门表示严厉打击涉预付费商户“捐款跑路”犯罪，将对各部门移送的商户假借预付费、充值促销之名行非法吸收公众存款、合同诈骗等违法犯罪线索积极履行职责，依法立案侦办，重点查处一批消费者预付费后“捐款跑路”实施合同诈骗、集资诈骗的犯罪案件，依法追究刑事责任。市场部门表示将加大力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uk-UA"/>
        </w:rPr>
        <w:t>依法组织、指导、查处涉及预付卡的不公平格式条款、违法广告、不正当竞争、不正当价格行为等四类违法行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淮安市商务局</w:t>
      </w:r>
    </w:p>
    <w:p>
      <w:pPr>
        <w:pStyle w:val="Normal"/>
        <w:autoSpaceDE w:val="false"/>
        <w:spacing w:lineRule="exact" w:line="560"/>
        <w:ind w:right="32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textAlignment w:val="baseline"/>
        <w:rPr>
          <w:rFonts w:ascii="Calibri" w:hAnsi="Calibri" w:eastAsia="方正仿宋_GBK" w:cs="Calibr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：</w:t>
      </w:r>
      <w:r>
        <w:rPr>
          <w:rFonts w:ascii="方正仿宋_GBK" w:hAnsi="方正仿宋_GBK" w:eastAsia="方正仿宋_GBK"/>
          <w:sz w:val="32"/>
          <w:szCs w:val="32"/>
        </w:rPr>
        <w:t>蒋洪扬</w:t>
      </w:r>
    </w:p>
    <w:p>
      <w:pPr>
        <w:pStyle w:val="Normal"/>
        <w:autoSpaceDE w:val="false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83900356</w:t>
      </w:r>
    </w:p>
    <w:p>
      <w:pPr>
        <w:pStyle w:val="Normal"/>
        <w:spacing w:lineRule="exact" w:line="560"/>
        <w:rPr>
          <w:szCs w:val="21"/>
        </w:rPr>
      </w:pPr>
      <w:r>
        <w:rPr>
          <w:rFonts w:ascii="方正仿宋_GBK" w:hAnsi="方正仿宋_GBK"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送：</w:t>
      </w:r>
      <w:r>
        <w:rPr>
          <w:rFonts w:ascii="方正仿宋_GBK" w:hAnsi="方正仿宋_GBK" w:eastAsia="方正仿宋_GBK"/>
          <w:sz w:val="32"/>
          <w:szCs w:val="32"/>
        </w:rPr>
        <w:t>市人大人代联委，市政府办公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_GoBack"/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</w:rPr>
  </w:style>
  <w:style w:type="character" w:styleId="WW8Num3z0">
    <w:name w:val="WW8Num3z0"/>
    <w:qFormat/>
    <w:rPr>
      <w:rFonts w:ascii="楷体" w:hAnsi="楷体" w:eastAsia="楷体" w:cs="宋体;SimSun"/>
    </w:rPr>
  </w:style>
  <w:style w:type="character" w:styleId="WW8Num4z0">
    <w:name w:val="WW8Num4z0"/>
    <w:qFormat/>
    <w:rPr>
      <w:rFonts w:ascii="楷体" w:hAnsi="楷体" w:eastAsia="楷体" w:cs="楷体"/>
      <w:b/>
      <w:color w:val="333333"/>
    </w:rPr>
  </w:style>
  <w:style w:type="character" w:styleId="WW8Num5z0">
    <w:name w:val="WW8Num5z0"/>
    <w:qFormat/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har1">
    <w:name w:val="标题 Char"/>
    <w:basedOn w:val="Style12"/>
    <w:qFormat/>
    <w:rPr>
      <w:rFonts w:eastAsia="宋体;SimSun"/>
      <w:b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5-29T14:39:00Z</cp:lastPrinted>
  <dcterms:modified xsi:type="dcterms:W3CDTF">2024-06-25T02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