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仿宋_GB2312" w:hAnsi="仿宋_GB2312" w:cs="宋体;SimSun"/>
          <w:sz w:val="36"/>
          <w:szCs w:val="36"/>
        </w:rPr>
      </w:pPr>
      <w:r>
        <w:rPr>
          <w:rFonts w:eastAsia="仿宋_GB2312" w:ascii="仿宋_GB2312" w:hAnsi="仿宋_GB2312"/>
          <w:color w:val="000000"/>
          <w:szCs w:val="32"/>
        </w:rPr>
        <w:tab/>
        <w:t xml:space="preserve"> </w:t>
      </w:r>
      <w:r>
        <w:rPr>
          <w:rFonts w:cs="仿宋_GB2312" w:ascii="仿宋_GB2312" w:hAnsi="仿宋_GB2312"/>
          <w:sz w:val="36"/>
          <w:szCs w:val="36"/>
        </w:rPr>
        <w:t>A</w:t>
      </w:r>
      <w:r>
        <w:rPr>
          <w:rFonts w:ascii="仿宋_GB2312" w:hAnsi="仿宋_GB2312" w:cs="仿宋_GB2312"/>
          <w:sz w:val="36"/>
          <w:szCs w:val="36"/>
        </w:rPr>
        <w:t>公开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right="-260" w:hanging="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" w:hAnsi="仿宋_GB2312" w:eastAsia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商建</w:t>
      </w:r>
      <w:r>
        <w:rPr>
          <w:rFonts w:ascii="仿宋_GB2312" w:hAnsi="仿宋_GB2312" w:cs="仿宋" w:eastAsia="仿宋"/>
          <w:sz w:val="32"/>
          <w:szCs w:val="32"/>
        </w:rPr>
        <w:t>〔</w:t>
      </w:r>
      <w:r>
        <w:rPr>
          <w:rFonts w:eastAsia="仿宋" w:cs="仿宋_GB2312" w:ascii="仿宋_GB2312" w:hAnsi="仿宋_GB2312"/>
          <w:sz w:val="32"/>
          <w:szCs w:val="32"/>
        </w:rPr>
        <w:t>20</w:t>
      </w:r>
      <w:r>
        <w:rPr>
          <w:rFonts w:eastAsia="仿宋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"/>
          <w:sz w:val="32"/>
          <w:szCs w:val="32"/>
        </w:rPr>
        <w:t>〕</w:t>
      </w:r>
      <w:r>
        <w:rPr>
          <w:rFonts w:eastAsia="仿宋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TextBodyIndent"/>
        <w:snapToGrid w:val="false"/>
        <w:spacing w:lineRule="exact" w:line="560" w:before="0" w:after="0"/>
        <w:ind w:right="-506" w:hanging="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</w:p>
    <w:p>
      <w:pPr>
        <w:pStyle w:val="TextBodyIndent"/>
        <w:snapToGrid w:val="false"/>
        <w:spacing w:lineRule="exact" w:line="560" w:before="0" w:after="0"/>
        <w:ind w:right="-506" w:hanging="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660"/>
        <w:jc w:val="center"/>
        <w:rPr/>
      </w:pPr>
      <w:bookmarkStart w:id="0" w:name="_GoBack"/>
      <w:r>
        <w:rPr>
          <w:rFonts w:ascii="方正小标宋_GBK" w:hAnsi="方正小标宋_GBK" w:eastAsia="方正小标宋_GBK"/>
          <w:sz w:val="44"/>
          <w:szCs w:val="44"/>
        </w:rPr>
        <w:t>对市政协九届三次会议第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ZXTA32080020240385</w:t>
      </w:r>
      <w:r>
        <w:rPr>
          <w:rFonts w:ascii="方正小标宋_GBK" w:hAnsi="方正小标宋_GBK" w:eastAsia="方正小标宋_GBK"/>
          <w:sz w:val="44"/>
          <w:szCs w:val="44"/>
        </w:rPr>
        <w:t>号提案的答复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市政协社法民宗委：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首先十分感谢贵委对商务工作的关心！贵委在市政协九届三次会议提出的第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ZXTA3208002024038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提案《关于进一步规范“预付式”消费监管的建议》收悉，我局非常重视，及时征求市政府办和市税务、检察、市场监管等协办部门意见，对您的提案建议形成如下答复。</w:t>
      </w:r>
    </w:p>
    <w:p>
      <w:pPr>
        <w:pStyle w:val="Normal"/>
        <w:spacing w:lineRule="exact" w:line="520"/>
        <w:ind w:firstLine="645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</w:rPr>
        <w:t>一、单用途商业预付卡管理工作基本情况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一是建立了预付卡管理联席会议制度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根据《江苏省预付卡管理办法》要求，提请市政府同意并印发了《淮安市单用途预付卡联席会议制度》，成立了由分管副市长为召集人、市政府副秘书长和商务局主要领导为副召集人、市商务、新闻出版、发改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部门及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个县区（开发区、园区）分管领导组成的预付卡管理联席会议制度，明确了职责分工。联席会议下设办公室，负责联系会议日常工作。联席会议成员单位相关处室及县区（开发区、园区）商务部门相关负责同志为联络员。各相关县区（开发区、园区）成立了相应组织。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二是结合“双随机一公开”定期开展预付卡专项检查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根据“双随机一公开”要求，每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前后及及重大节假日，对预付卡发行重点商户进行检查，重点看“三项制度”落实情况，对个别企业存在的台账登记不规范、不在显著位置公示相关制度等及时要求整改。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三是加强《江苏省预付卡管理办法》知识宣传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每年结合预付卡工作检查及局商务执法工作宣传，开展《江苏省预付卡管理办法》宣传。分别为经营商家和广大消费者编印了《单用途商业预付卡发行告知函》和《预付卡消费提醒函》，更好规范预付卡发行和消费行为。</w:t>
      </w:r>
    </w:p>
    <w:p>
      <w:pPr>
        <w:pStyle w:val="Normal"/>
        <w:spacing w:lineRule="exact" w:line="520"/>
        <w:ind w:firstLine="646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四是做好预付卡发行企业金融风险监管工作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根据市金融办及风险防控领导小组要求，对预付卡发行企业进行宣传，要求预付卡发行单位，切实做好预付卡销售风险宣传，杜绝利用预付卡融资等不良现象的发生。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五是及时协调处理预付卡消费纠纷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对通过电话投诉及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234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平台等交付的投诉件，及时了解情况，根据消费纠纷类别，按照联席会议制度职责分工，分别转相关行业主管部门和属地协调处理。</w:t>
      </w:r>
    </w:p>
    <w:p>
      <w:pPr>
        <w:pStyle w:val="Normal"/>
        <w:spacing w:lineRule="exact" w:line="520"/>
        <w:ind w:firstLine="645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</w:rPr>
        <w:t>二、关于提案中三条建议的答复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一是关于“注重顶层设计堵塞监管漏洞”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商务部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以第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令形式颁布了《单用途商业预付卡管理办法（试行）》，对三类法人企业发行预付卡进行了规范。我市前期预付卡管理工作重点也主要是依据此办法集中在发行量大、涉及资金量大、社会影响面大的批零住餐等三类法人企业上，其中重点备案企业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家。近几年随着经济社会发展，包括个体工商户等在内的非法人企业也在大量发行预付卡，这在搞活经济的同时，也积累了更多的预付卡兑付风险和管理压力。为更好做好预付卡管理，保障消费者权益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，省政府以第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4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政府令的形式颁布了《江苏省预付卡管理办法》并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起施行，并配套制定了《江苏省单用途预付卡管理实施细则》，对各类预付卡发行行为进行规范，其中资金存管制度为“风险预警”做好准备，倘发生跑路行为即可用存管资金进行赔付。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二是关于“加强联动监管形成治理合力”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《淮安市单用途预付卡联席会议制度》按照“管行业必须管安全，管业务必须管安全，管生产经营必须管安全”和“谁主管、谁负责”“谁审批、谁负责”的原则，明确了各相关部门在预付卡管理中的责任。市场监管（工商）部门负责依法组织、指导查处涉及预付卡的不公平格式条款、违法广告、不正当竞争、不正当价格行为等违法行为。税务部门负责按照本单位掌握的数据进行发票数据监控、日常发票管理、税务稽查；针对管理中发现或者行业主管部门移交的品名、数据与实际不符合情形等，对发卡者或售卡者进行依法处理、对购卡单位在增值税抵扣、税前扣除等环节进行依法处理。关于预付卡资金存管制度，在《江苏省预付卡管理办法》中有明确的要求；关于建立预付卡服务平台，市商务部门正在对接市大数据局和相关银行及单位，并对已建立平台兄弟市情况进行了调研，有步骤推进此项工作。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三是关于“完善公益诉讼助力健康发展”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针对预付卡消费领域侵害众多消费者合法权益行为，我市检察机关发挥公益诉讼检察职能作用，针对不同行业预付卡消费隐患，制发检察建议督促不同部门依法履职。市经济开发区检察院依法向相关行政部门制发检察建议，督促其承担商务部门职责，统筹、落实辖区商业预付卡监管工作；针对教育培训、汽车服务、美容美发等不同行业领域，分别向相关主管部门制发检察建议，督促其在主管领域深入开展预付卡监管工作；向有关市场监管部门制发检察建议，督促其依法整治商家预付卡销售服务合同中存在不公平条款问题等。我市检察部门还将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个方面予以重视和努力：一是积极开展线索研判分析。二是加大案件办理力度。三是探索建立、推广预付卡数字监督模型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/>
          <w:color w:val="333333"/>
          <w:sz w:val="32"/>
          <w:szCs w:val="32"/>
        </w:rPr>
        <w:t>最后，</w:t>
      </w:r>
      <w:r>
        <w:rPr>
          <w:rFonts w:eastAsia="方正仿宋_GBK"/>
          <w:color w:val="333333"/>
          <w:sz w:val="32"/>
          <w:szCs w:val="32"/>
        </w:rPr>
        <w:t>再次</w:t>
      </w:r>
      <w:r>
        <w:rPr>
          <w:rFonts w:eastAsia="方正仿宋_GBK"/>
          <w:color w:val="333333"/>
          <w:sz w:val="32"/>
          <w:szCs w:val="32"/>
        </w:rPr>
        <w:t>感谢您对我们工作的关心、理解和支持，</w:t>
      </w:r>
      <w:r>
        <w:rPr>
          <w:rFonts w:eastAsia="方正仿宋_GBK"/>
          <w:color w:val="333333"/>
          <w:sz w:val="32"/>
          <w:szCs w:val="32"/>
        </w:rPr>
        <w:t>并真诚</w:t>
      </w:r>
      <w:r>
        <w:rPr>
          <w:rFonts w:eastAsia="方正仿宋_GBK"/>
          <w:color w:val="333333"/>
          <w:sz w:val="32"/>
          <w:szCs w:val="32"/>
        </w:rPr>
        <w:t>期望您一如既往提出宝贵意见和建议，</w:t>
      </w:r>
      <w:r>
        <w:rPr>
          <w:rFonts w:eastAsia="方正仿宋_GBK"/>
          <w:color w:val="333333"/>
          <w:sz w:val="32"/>
          <w:szCs w:val="32"/>
        </w:rPr>
        <w:t>以帮助</w:t>
      </w:r>
      <w:r>
        <w:rPr>
          <w:rFonts w:eastAsia="方正仿宋_GBK"/>
          <w:color w:val="333333"/>
          <w:sz w:val="32"/>
          <w:szCs w:val="32"/>
        </w:rPr>
        <w:t>我们不断改进工作</w:t>
      </w:r>
      <w:r>
        <w:rPr>
          <w:rFonts w:eastAsia="方正仿宋_GBK"/>
          <w:color w:val="333333"/>
          <w:sz w:val="32"/>
          <w:szCs w:val="32"/>
        </w:rPr>
        <w:t>方法，提升工作质效，更好推动淮安商务工作高质量发展</w:t>
      </w:r>
      <w:r>
        <w:rPr>
          <w:rFonts w:eastAsia="方正仿宋_GBK"/>
          <w:color w:val="333333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此复。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淮安市商务局</w:t>
      </w:r>
    </w:p>
    <w:p>
      <w:pPr>
        <w:pStyle w:val="Normal"/>
        <w:spacing w:lineRule="exact" w:line="520"/>
        <w:ind w:firstLine="54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ListParagraph"/>
        <w:autoSpaceDE w:val="false"/>
        <w:spacing w:lineRule="exact" w:line="520"/>
        <w:ind w:hanging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ListParagraph"/>
        <w:autoSpaceDE w:val="false"/>
        <w:spacing w:lineRule="exact" w:line="520"/>
        <w:ind w:hanging="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人：</w:t>
      </w:r>
      <w:r>
        <w:rPr>
          <w:rFonts w:ascii="方正仿宋_GBK" w:hAnsi="方正仿宋_GBK" w:cs="Times New Roman" w:eastAsia="方正仿宋_GBK"/>
          <w:sz w:val="32"/>
          <w:szCs w:val="32"/>
        </w:rPr>
        <w:t>蒋洪扬</w:t>
      </w:r>
    </w:p>
    <w:p>
      <w:pPr>
        <w:pStyle w:val="ListParagraph"/>
        <w:autoSpaceDE w:val="false"/>
        <w:spacing w:lineRule="exact" w:line="520"/>
        <w:ind w:hanging="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83900356</w:t>
      </w:r>
    </w:p>
    <w:p>
      <w:pPr>
        <w:pStyle w:val="ListParagraph"/>
        <w:autoSpaceDE w:val="false"/>
        <w:spacing w:lineRule="exact" w:line="520"/>
        <w:ind w:hanging="0"/>
        <w:textAlignment w:val="baseline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送：</w:t>
      </w:r>
      <w:r>
        <w:rPr>
          <w:rFonts w:ascii="方正仿宋_GBK" w:hAnsi="方正仿宋_GBK" w:cs="Times New Roman" w:eastAsia="方正仿宋_GBK"/>
          <w:sz w:val="32"/>
          <w:szCs w:val="32"/>
        </w:rPr>
        <w:t>市政府办公室，市政协提案委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/>
    <w:rPr>
      <w:szCs w:val="24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3:00Z</dcterms:created>
  <dc:creator>User</dc:creator>
  <dc:description/>
  <cp:keywords/>
  <dc:language>en-US</dc:language>
  <cp:lastModifiedBy>Administrator</cp:lastModifiedBy>
  <cp:lastPrinted>2024-06-04T11:05:00Z</cp:lastPrinted>
  <dcterms:modified xsi:type="dcterms:W3CDTF">2024-06-25T05:4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