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投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</w:t>
      </w:r>
      <w:r>
        <w:rPr>
          <w:rFonts w:eastAsia="方正小标宋_GBK"/>
          <w:sz w:val="44"/>
          <w:szCs w:val="44"/>
        </w:rPr>
        <w:t>市九届人大四次会议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uk-UA"/>
        </w:rPr>
        <w:t>第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039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uk-UA"/>
        </w:rPr>
        <w:t>号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建议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uk-UA"/>
        </w:rPr>
        <w:t>的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答复</w:t>
      </w:r>
    </w:p>
    <w:p>
      <w:pPr>
        <w:pStyle w:val="Normal"/>
        <w:autoSpaceDE w:val="false"/>
        <w:spacing w:lineRule="exact" w:line="640"/>
        <w:jc w:val="center"/>
        <w:rPr>
          <w:rFonts w:eastAsia="方正小标宋_GBK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尊敬的成连明</w:t>
      </w:r>
      <w:r>
        <w:rPr>
          <w:rFonts w:ascii="方正仿宋_GBK" w:hAnsi="方正仿宋_GBK" w:eastAsia="方正仿宋_GBK"/>
          <w:sz w:val="32"/>
          <w:szCs w:val="32"/>
        </w:rPr>
        <w:t>代表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提出的关于对我市招商引资及产业布局的几点建议已收悉，您提出的针对招商引资工作对引入企业设立相应门槛；市级层面统筹全市的招商引资工作，减少各县区在争取项目过程中的内耗；减少招商引资过程中对政府补贴的依赖，避免政府违约风险等建议</w:t>
      </w:r>
      <w:r>
        <w:rPr>
          <w:rFonts w:ascii="方正仿宋_GBK" w:hAnsi="方正仿宋_GBK" w:eastAsia="方正仿宋_GBK"/>
          <w:sz w:val="32"/>
          <w:szCs w:val="32"/>
        </w:rPr>
        <w:t>，根据我局职能，结合协办单位意见，对您的建议回复如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以来，</w:t>
      </w:r>
      <w:r>
        <w:rPr>
          <w:rFonts w:ascii="方正仿宋_GBK" w:hAnsi="方正仿宋_GBK" w:eastAsia="方正仿宋_GBK"/>
          <w:sz w:val="32"/>
          <w:szCs w:val="32"/>
        </w:rPr>
        <w:t>全市上下认真贯彻落实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新春第一会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精神，聚焦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4833”</w:t>
      </w:r>
      <w:r>
        <w:rPr>
          <w:rFonts w:ascii="方正仿宋_GBK" w:hAnsi="方正仿宋_GBK" w:eastAsia="方正仿宋_GBK"/>
          <w:sz w:val="32"/>
          <w:szCs w:val="32"/>
        </w:rPr>
        <w:t>项目招引目标，突出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重抓项目、大抓工业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导向，成功举办第四届华商大会及系列活动，强化驻点招商，组建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驻外招商局和科技招商局，选派过硬队伍奔赴招商一线。市直相关部门全力做好帮办服务、要素保障、项目研判等工作，形成上下联动、左右协同的良好局面。</w:t>
      </w:r>
    </w:p>
    <w:p>
      <w:pPr>
        <w:pStyle w:val="HTML"/>
        <w:widowControl/>
        <w:ind w:firstLine="640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下一步我们将结合您提出的意见建议，进一步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围绕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省委十四届五次全会、省委经济工作会议和市第八次党代会第三次会议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要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，以项目招引的大突破厚植县域经济发展根基，奋力推动全市重特大项目攻坚提质增效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在全市营造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攀高比强、跨越赶超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”的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浓厚氛围。</w:t>
      </w:r>
    </w:p>
    <w:p>
      <w:pPr>
        <w:pStyle w:val="HTML"/>
        <w:widowControl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是明确目标定位，强化考核指引</w:t>
      </w: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制定下发《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全市招商引资工作方案》，提出全市项目招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4833”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目标：全年协议引资额超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0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亿元，新签约亿元以上工业项目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0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个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亿元以上项目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个，当年签约项目开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个。以五大千亿级优势特色产业集群为重点，坚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产业集群＋特色园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发展模式，组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产业部门＋招商团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工作专班，聚焦重点领域和细分赛道，定制个性化招商方案。支持引导各特色产业园区通过组建招商小分队，结合精品化、专业化招商活动，引进一批投资规模大、发展效益好、产业带动强的优质产业项目。聚焦培育壮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+3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重点产业链，精准对接世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强、中国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强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专精特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等企业，引进标志性、引领性项目，进一步提升产业发展能级。依托近两年落户我市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亿级、百亿级企业，更大力度走进企业总部，推动利润再投，纵向延伸、横向拓展，带动上下游及配套企业落户，全力画好一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关系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、引进一批关联企业、建好一条产业链。</w:t>
      </w:r>
    </w:p>
    <w:p>
      <w:pPr>
        <w:pStyle w:val="HTML"/>
        <w:widowControl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是立足</w:t>
      </w:r>
      <w:r>
        <w:rPr>
          <w:rFonts w:ascii="方正黑体_GBK" w:hAnsi="方正黑体_GBK" w:cs="Times New Roman" w:eastAsia="方正黑体_GBK"/>
          <w:sz w:val="32"/>
          <w:szCs w:val="32"/>
        </w:rPr>
        <w:t>各色</w:t>
      </w:r>
      <w:r>
        <w:rPr>
          <w:rFonts w:ascii="方正黑体_GBK" w:hAnsi="方正黑体_GBK" w:cs="Times New Roman" w:eastAsia="方正黑体_GBK"/>
          <w:sz w:val="32"/>
          <w:szCs w:val="32"/>
        </w:rPr>
        <w:t>活动，</w:t>
      </w:r>
      <w:r>
        <w:rPr>
          <w:rFonts w:ascii="方正黑体_GBK" w:hAnsi="方正黑体_GBK" w:cs="Times New Roman" w:eastAsia="方正黑体_GBK"/>
          <w:sz w:val="32"/>
          <w:szCs w:val="32"/>
        </w:rPr>
        <w:t>打造</w:t>
      </w:r>
      <w:r>
        <w:rPr>
          <w:rFonts w:ascii="方正黑体_GBK" w:hAnsi="方正黑体_GBK" w:cs="Times New Roman" w:eastAsia="方正黑体_GBK"/>
          <w:sz w:val="32"/>
          <w:szCs w:val="32"/>
        </w:rPr>
        <w:t>招商</w:t>
      </w:r>
      <w:r>
        <w:rPr>
          <w:rFonts w:ascii="方正黑体_GBK" w:hAnsi="方正黑体_GBK" w:cs="Times New Roman" w:eastAsia="方正黑体_GBK"/>
          <w:sz w:val="32"/>
          <w:szCs w:val="32"/>
        </w:rPr>
        <w:t>名片</w:t>
      </w:r>
      <w:r>
        <w:rPr>
          <w:rFonts w:ascii="方正黑体_GBK" w:hAnsi="方正黑体_GBK" w:cs="Times New Roman" w:eastAsia="方正黑体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持续打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诚意满淮、共创未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活动品牌，重点办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+9+10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招商活动，加强淮河华商大会、中国（淮安）国际食品博览会暨金秋经贸洽谈会、台商论坛三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请进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活动的整体谋划并扎实推动一批优质项目签约落地，高效举办上海、深圳、浙江、东莞等四场重点区域活动，积极拓展澳洲、台湾、美国、东南亚、欧洲五个境外重点区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走出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招商活动；谋划好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场县区（园区）龙头企业产业链专场招商活动。每场活动注重邀请新企业、新客商、有投资意向客商，确保新客商占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0%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以上，实现签约项目总量、体量、质量不断提升。高水平务实打造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区域形象展示、产业需求对接、项目招商引资、人才交流互动、成果转移转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于一体的淮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—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苏州城市会客厅，并逐步在北京、上海、深圳、南京驻外招商局推广建设，做大做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朋友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，持续拓展驻外招商广度和深度；各县区（园区）围绕各自主导产业、落地龙头企业自主打造有地方特色的场景式招商形式，每年至少举办一场产业链研讨会、供应链大会等场景式招商活动。</w:t>
      </w:r>
    </w:p>
    <w:p>
      <w:pPr>
        <w:pStyle w:val="HTML"/>
        <w:widowControl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是</w:t>
      </w:r>
      <w:r>
        <w:rPr>
          <w:rFonts w:ascii="方正黑体_GBK" w:hAnsi="方正黑体_GBK" w:cs="Times New Roman" w:eastAsia="方正黑体_GBK"/>
          <w:sz w:val="32"/>
          <w:szCs w:val="32"/>
        </w:rPr>
        <w:t>讲求质态并举</w:t>
      </w:r>
      <w:r>
        <w:rPr>
          <w:rFonts w:ascii="方正黑体_GBK" w:hAnsi="方正黑体_GBK" w:cs="Times New Roman" w:eastAsia="方正黑体_GBK"/>
          <w:sz w:val="32"/>
          <w:szCs w:val="32"/>
        </w:rPr>
        <w:t>，形成创新生态</w:t>
      </w:r>
      <w:r>
        <w:rPr>
          <w:rFonts w:ascii="方正黑体_GBK" w:hAnsi="方正黑体_GBK" w:cs="Times New Roman" w:eastAsia="方正黑体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重点瞄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+3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先进制造业集群，抢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新三样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、数字经济、数字科技等新兴产业招商引资新赛道，招引一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有高科技含量、有高层次人才、有高成长潜力、有社会资本投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的科技型企业、高新技术企业、专精特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小巨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企业、独角兽企业、上市科创企业，构建科技型企业集群。在全市组建一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熟知科技前沿、掌握产业趋势、精通项目流程、具备谈判技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的专业化科招精兵。举办科技招商训练营、研习社，围绕重点产业及相关细分领域分享科技招商实战经验和技巧，并对产业发展基本情况、技术发展趋势进行分析研判。依托国资平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以投带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，探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基金＋基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招商模式，支持优质科创项目落地，形成产业培育合力，围绕投资前期、中期、后期全链条打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引进团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—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国资引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—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项目落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—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股权退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—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循环发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闭环机制，建立完善覆盖企业全生命周期的股权投资基金集群。以招引重特大科技型项目为目标，建设长三角北部领先的科创集聚区，打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科创载体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基金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领军企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大院大所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人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科技招商创新生态，推动产业链、创新链、服务链有效衔接、协同配套。加强高教园区、留创园、江淮科技园等科创载体建设，提升创新要素承载能力。</w:t>
      </w:r>
    </w:p>
    <w:p>
      <w:pPr>
        <w:pStyle w:val="HTML"/>
        <w:widowControl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是强化队伍打造</w:t>
      </w:r>
      <w:r>
        <w:rPr>
          <w:rFonts w:ascii="方正黑体_GBK" w:hAnsi="方正黑体_GBK" w:cs="Times New Roman" w:eastAsia="方正黑体_GBK"/>
          <w:sz w:val="32"/>
          <w:szCs w:val="32"/>
        </w:rPr>
        <w:t>，</w:t>
      </w:r>
      <w:r>
        <w:rPr>
          <w:rFonts w:ascii="方正黑体_GBK" w:hAnsi="方正黑体_GBK" w:cs="Times New Roman" w:eastAsia="方正黑体_GBK"/>
          <w:sz w:val="32"/>
          <w:szCs w:val="32"/>
        </w:rPr>
        <w:t>建强招商力量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巩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一号招商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作用。继续发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一号招商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示范引领作用，各县区（园区）党政主要负责人要亲自谈项目、推项目，每月外出招商不少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天，建立每周县区（园区）党政领导班子外出招商情况张榜公示制度。从各县区（园区）、市直部门遴选一批善协调、善招商骨干力量，在全市打造一支对招商引资、项目帮办快速反应专班队伍。加大对一线招商人员业务、政策、产业、礼仪等全方位业务培训，全面提升招商人员素质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选派各级优秀招商骨干，赴合肥学习基金招商，赴深圳学习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园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+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创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资本招商，赴苏州学习企业全生命周期培育模式，借鉴先进地区行之有效的特色做法，助力我市招商引资工作高质高效开展。定期开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招商比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活动，招商人员登台、请专家点评、邀企业打分，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同台竞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练兵提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，以比促干、以评促招，发掘产业专家、招商专才、行家里手。</w:t>
      </w:r>
    </w:p>
    <w:p>
      <w:pPr>
        <w:pStyle w:val="Normal"/>
        <w:spacing w:lineRule="exact" w:line="540"/>
        <w:ind w:firstLine="60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0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6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淮安市商务局</w:t>
      </w:r>
    </w:p>
    <w:p>
      <w:pPr>
        <w:pStyle w:val="Normal"/>
        <w:spacing w:lineRule="exact" w:line="560"/>
        <w:ind w:firstLine="54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/>
          <w:bCs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联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系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人：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施瑞珂</w:t>
      </w:r>
    </w:p>
    <w:p>
      <w:pPr>
        <w:pStyle w:val="Normal"/>
        <w:rPr/>
      </w:pP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联系电话：</w:t>
      </w:r>
      <w:r>
        <w:rPr>
          <w:rFonts w:eastAsia="方正仿宋_GBK"/>
          <w:bCs/>
          <w:color w:val="000000"/>
          <w:kern w:val="0"/>
          <w:sz w:val="32"/>
          <w:szCs w:val="32"/>
        </w:rPr>
        <w:t>18914725606</w:t>
      </w:r>
    </w:p>
    <w:p>
      <w:pPr>
        <w:pStyle w:val="Normal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送：市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人大代联委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，市政府办公室</w:t>
      </w:r>
    </w:p>
    <w:p>
      <w:pPr>
        <w:pStyle w:val="ListParagraph"/>
        <w:autoSpaceDE w:val="false"/>
        <w:spacing w:lineRule="exact" w:line="560"/>
        <w:ind w:firstLine="4800"/>
        <w:textAlignment w:val="baseline"/>
        <w:rPr>
          <w:rFonts w:ascii="方正仿宋_GBK" w:hAnsi="方正仿宋_GBK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ListParagraph"/>
        <w:autoSpaceDE w:val="false"/>
        <w:spacing w:lineRule="exact" w:line="560"/>
        <w:ind w:firstLine="4800"/>
        <w:textAlignment w:val="baseline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ListParagraph"/>
        <w:autoSpaceDE w:val="false"/>
        <w:spacing w:lineRule="exact" w:line="560"/>
        <w:ind w:firstLine="4800"/>
        <w:textAlignment w:val="baseline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ListParagraph"/>
        <w:autoSpaceDE w:val="false"/>
        <w:spacing w:lineRule="exact" w:line="560"/>
        <w:ind w:firstLine="4800"/>
        <w:textAlignment w:val="baseline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</w:rPr>
  </w:style>
  <w:style w:type="character" w:styleId="WW8Num3z0">
    <w:name w:val="WW8Num3z0"/>
    <w:qFormat/>
    <w:rPr>
      <w:rFonts w:ascii="楷体" w:hAnsi="楷体" w:eastAsia="楷体" w:cs="宋体;SimSun"/>
    </w:rPr>
  </w:style>
  <w:style w:type="character" w:styleId="WW8Num4z0">
    <w:name w:val="WW8Num4z0"/>
    <w:qFormat/>
    <w:rPr>
      <w:rFonts w:ascii="楷体" w:hAnsi="楷体" w:eastAsia="楷体" w:cs="楷体"/>
      <w:b/>
      <w:color w:val="333333"/>
    </w:rPr>
  </w:style>
  <w:style w:type="character" w:styleId="WW8Num5z0">
    <w:name w:val="WW8Num5z0"/>
    <w:qFormat/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har1">
    <w:name w:val="标题 Char"/>
    <w:basedOn w:val="Style12"/>
    <w:qFormat/>
    <w:rPr>
      <w:rFonts w:eastAsia="宋体;SimSun"/>
      <w:b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5-29T14:39:00Z</cp:lastPrinted>
  <dcterms:modified xsi:type="dcterms:W3CDTF">2024-07-25T02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