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cs="宋体;SimSun"/>
          <w:sz w:val="36"/>
          <w:szCs w:val="36"/>
        </w:rPr>
      </w:pPr>
      <w:r>
        <w:rPr>
          <w:rFonts w:eastAsia="仿宋_GB2312" w:ascii="仿宋_GB2312" w:hAnsi="仿宋_GB2312"/>
          <w:color w:val="000000"/>
          <w:szCs w:val="32"/>
        </w:rPr>
        <w:tab/>
        <w:t xml:space="preserve"> </w:t>
      </w:r>
      <w:r>
        <w:rPr>
          <w:rFonts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right="-260" w:hanging="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商建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" w:cs="仿宋_GB2312" w:ascii="仿宋_GB2312" w:hAnsi="仿宋_GB2312"/>
          <w:sz w:val="32"/>
          <w:szCs w:val="32"/>
        </w:rPr>
        <w:t>20</w:t>
      </w:r>
      <w:r>
        <w:rPr>
          <w:rFonts w:eastAsia="仿宋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60"/>
        <w:jc w:val="center"/>
        <w:rPr/>
      </w:pPr>
      <w:bookmarkStart w:id="0" w:name="_GoBack"/>
      <w:r>
        <w:rPr>
          <w:rFonts w:ascii="方正小标宋_GBK" w:hAnsi="方正小标宋_GBK" w:eastAsia="方正小标宋_GBK"/>
          <w:sz w:val="44"/>
          <w:szCs w:val="44"/>
        </w:rPr>
        <w:t>对市政协九届三次会议第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ZXTA32080020240200</w:t>
      </w:r>
      <w:r>
        <w:rPr>
          <w:rFonts w:ascii="方正小标宋_GBK" w:hAnsi="方正小标宋_GBK" w:eastAsia="方正小标宋_GBK"/>
          <w:sz w:val="44"/>
          <w:szCs w:val="44"/>
        </w:rPr>
        <w:t>号提案的答复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农工党：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贵组织提出的“关于破解小店经济发展困境助推经济活力释放的建议”集体提案收悉。该提案由市商务局承办，市税务局、市场监管局、城管局、金融监管总局淮安监管分局联合办理。现将办理情况答复如下：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小店是商业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毛细血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也是连接千行百业、服务千家万户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神经末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在扩大就业、改善民生等方面有着不可替代的作用。近年来，受疫情影响，大多数实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小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临着营业额减少、营业成本增高等困难，从中央到地方积极出台相关政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着眼于实体小店的难点痛点，进一步围绕个体工商户、小微企业发展需求，通过精准优惠政策有效帮扶，助力小店经济发展前行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今年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来，淮安市坚持发展与规范并重，提高服务措施便利化程度，打通扶持政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最后一公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为小店商铺发展减负、提速、增效，助推小店经济稳步发展。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主要做法及成效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（一）加大信贷支持力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金融监管部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印发年度普惠信贷指导意见，指导银行机构制定普惠领域信贷计划，推动加大对个体工商户等普惠主体金融支持。引导银行机构加大产品服务创新投入，针对小店经济发展需求，积极开发小额信用贷款产品，推广随借随还的循环贷模式，推出更多适合小店轻资产特点的普惠信贷产品。截至一季度末，全市个体工商户贷款较年初净增</w:t>
      </w:r>
      <w:r>
        <w:rPr>
          <w:rFonts w:eastAsia="仿宋_GB2312"/>
          <w:color w:val="000000"/>
          <w:kern w:val="0"/>
          <w:sz w:val="32"/>
          <w:szCs w:val="32"/>
        </w:rPr>
        <w:t>27.9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亿元，增速</w:t>
      </w:r>
      <w:r>
        <w:rPr>
          <w:rFonts w:eastAsia="仿宋_GB2312"/>
          <w:color w:val="000000"/>
          <w:kern w:val="0"/>
          <w:sz w:val="32"/>
          <w:szCs w:val="32"/>
        </w:rPr>
        <w:t>5.5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％，其中信用贷款较年初净增</w:t>
      </w:r>
      <w:r>
        <w:rPr>
          <w:rFonts w:eastAsia="仿宋_GB2312"/>
          <w:color w:val="000000"/>
          <w:kern w:val="0"/>
          <w:sz w:val="32"/>
          <w:szCs w:val="32"/>
        </w:rPr>
        <w:t>14.9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亿元，增速</w:t>
      </w:r>
      <w:r>
        <w:rPr>
          <w:rFonts w:eastAsia="仿宋_GB2312"/>
          <w:color w:val="000000"/>
          <w:kern w:val="0"/>
          <w:sz w:val="32"/>
          <w:szCs w:val="32"/>
        </w:rPr>
        <w:t>12.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％；今年新发放贷款平均利率</w:t>
      </w:r>
      <w:r>
        <w:rPr>
          <w:rFonts w:eastAsia="仿宋_GB2312"/>
          <w:color w:val="000000"/>
          <w:kern w:val="0"/>
          <w:sz w:val="32"/>
          <w:szCs w:val="32"/>
        </w:rPr>
        <w:t>4.8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％，较上年度下降</w:t>
      </w:r>
      <w:r>
        <w:rPr>
          <w:rFonts w:eastAsia="仿宋_GB2312"/>
          <w:color w:val="000000"/>
          <w:kern w:val="0"/>
          <w:sz w:val="32"/>
          <w:szCs w:val="32"/>
        </w:rPr>
        <w:t>29BP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（二）搭建惠企服务平台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打破银企之间信息壁垒，整合全市</w:t>
      </w:r>
      <w:r>
        <w:rPr>
          <w:rFonts w:eastAsia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银行信贷资源，借助微信小程序打造惠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码上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平台，市场主体扫描一个二维码即可畅达全市银行信贷产品，通过智能筛选比较，市场主体可以自主选择银行机构，挑选合适贷款产品，发布融资需求。推动建立专岗跟进、实时受理、限时办结的服务机制，为市场主体提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少跑腿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站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信贷融资服务体验。平台上线以来，累计促成授信</w:t>
      </w:r>
      <w:r>
        <w:rPr>
          <w:rFonts w:eastAsia="仿宋_GB2312"/>
          <w:color w:val="000000"/>
          <w:kern w:val="0"/>
          <w:sz w:val="32"/>
          <w:szCs w:val="32"/>
        </w:rPr>
        <w:t>365.6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亿元，惠及各类市场主体</w:t>
      </w:r>
      <w:r>
        <w:rPr>
          <w:rFonts w:eastAsia="仿宋_GB2312"/>
          <w:color w:val="000000"/>
          <w:kern w:val="0"/>
          <w:sz w:val="32"/>
          <w:szCs w:val="32"/>
        </w:rPr>
        <w:t>3.8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户。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（三）提升税收优惠政策知晓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深度挖掘纳税人缴费人数据，打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淮税</w:t>
      </w:r>
      <w:r>
        <w:rPr>
          <w:rFonts w:eastAsia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码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1+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线上服务渠道，指导县区建立中小企业服务站持续推广</w:t>
      </w:r>
      <w:r>
        <w:rPr>
          <w:rFonts w:eastAsia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码通。为纳税人提供智能应答、人工互动、互动办理、互动查询等互动办税辅导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小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云端窗口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咨询服务，打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办中能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问中有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办问协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全新办税模式。依托</w:t>
      </w:r>
      <w:r>
        <w:rPr>
          <w:rFonts w:eastAsia="仿宋_GB2312"/>
          <w:color w:val="000000"/>
          <w:kern w:val="0"/>
          <w:sz w:val="32"/>
          <w:szCs w:val="32"/>
        </w:rPr>
        <w:t>BIEE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深度挖掘纳税人缴费人数据，通过精准推送税费政策，实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找政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政策找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叠加双向互动。不断拓展精准推送范围和渠道，将税费政策、服务举措、操作指引、提示提醒等全面纳入推送范围，做好政策和提示的精准送达。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（四）放宽服务业市场准入限制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省统一部署，市数据局和市税务局联合打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企来办</w:t>
      </w:r>
      <w:r>
        <w:rPr>
          <w:rFonts w:eastAsia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苏税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涉税专业服务平台，聚焦纳税人、涉税专业服务机构需求，将服务规范、有资质、信用等级较高的涉税专业服务机构集中起来，公开入驻机构的注册资本、经营范围、执业资质等信息，提供多种选取方式，方便有需求的经营主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货比三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找机构。淮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企来办</w:t>
      </w:r>
      <w:r>
        <w:rPr>
          <w:rFonts w:eastAsia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苏税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已于</w:t>
      </w: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上线试运行，目前可以办理一般税务咨询、专业税务顾问、纳税情况审查等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涉税服务业务，已入驻涉税服务机构</w:t>
      </w:r>
      <w:r>
        <w:rPr>
          <w:rFonts w:eastAsia="仿宋_GB2312"/>
          <w:color w:val="000000"/>
          <w:kern w:val="0"/>
          <w:sz w:val="32"/>
          <w:szCs w:val="32"/>
        </w:rPr>
        <w:t>29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家。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（五）助力小店发展壮大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场监管部门聚焦个体户转型升级存在的不易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顽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联合相关部门推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无须先注销再新办，直接变更为企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模式，助力我市小店经济发展壮大。开设服务专窗，提供政策解读、业务辅导、帮办代办等综合服务，推动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部门信息共享集成、流程集成，个体工商户转型为企业审批时间压缩至</w:t>
      </w:r>
      <w:r>
        <w:rPr>
          <w:rFonts w:eastAsia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小时，将个体户注销、公司设立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环节合二为一，申报材料减少</w:t>
      </w:r>
      <w:r>
        <w:rPr>
          <w:rFonts w:eastAsia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％，支持转型企业通过网络平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更新，让市场主体省心省力。全市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办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转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43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户，同比增长</w:t>
      </w:r>
      <w:r>
        <w:rPr>
          <w:rFonts w:eastAsia="仿宋_GB2312"/>
          <w:color w:val="000000"/>
          <w:kern w:val="0"/>
          <w:sz w:val="32"/>
          <w:szCs w:val="32"/>
        </w:rPr>
        <w:t>36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（六）深化平台资源整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合市电子商务协会、本地电商服务企业、电商平台企业，举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淘宝直播惠企新政淮安专场对接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活动，鼓励淮安本地企业利用电商新业态拓市场、促发展，推动个体工商户与主流电商平台的业务合作，进一步加大个体工商户在直播电商领域的布局，整合数据资源和市场资源，充分发挥电子商务在联通线上线下、生产消费、城市乡村的独特优势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截至目前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市已培育主播</w:t>
      </w:r>
      <w:r>
        <w:rPr>
          <w:rFonts w:eastAsia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余人、直播间</w:t>
      </w:r>
      <w:r>
        <w:rPr>
          <w:rFonts w:eastAsia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余个，网络活跃店铺数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余个，从业人数达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overflowPunct w:val="false"/>
        <w:autoSpaceDE w:val="false"/>
        <w:spacing w:lineRule="exact" w:line="560"/>
        <w:ind w:firstLine="645"/>
        <w:rPr>
          <w:rFonts w:ascii="黑体;SimHei" w:hAnsi="黑体;SimHei" w:eastAsia="黑体;SimHei" w:cs="Calibr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下一步推进措施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（一）加强普惠金融服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组织开展金融业服务效能提升攻坚行动，推动金融机构持续优化小店经济、个体工商户等重点群体金融服务，推动银行在机制流程、产品服务、队伍建设等方面重点发力，强化服务优化创新，建立跟踪问效、激励推进等机制，切实加强和改进普惠金融服务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（二）落实减费降税政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深入实施小微企业普惠性减税政策、深化增值税改革、降低社保费率等大规模减税措施，重点落实社会保险费返还政策。清理涉及小店的违规收费项目，倡导国有企业、各类商贸服务企业为小店商铺减免租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减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水、电、气、热等费用，降低小店经营成本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（三）巩固“个转企”工作成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允许个体工商户跨区域迁移和经营者直接变更，通过便捷高效的登记服务支持个体工商户延续发展。复制推广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转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试点经验，指导各地建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转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培育库，开展个体户分型分类培育，优化完善帮扶举措，积极支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转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对符合国家有关法律法规及市情的轻微违法行为，实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首违免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加大行政指导，引导商户遵纪守法、诚信经营。</w:t>
      </w:r>
    </w:p>
    <w:p>
      <w:pPr>
        <w:pStyle w:val="Normal"/>
        <w:overflowPunct w:val="false"/>
        <w:autoSpaceDE w:val="false"/>
        <w:spacing w:lineRule="exact" w:line="56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（四）营造便利营商环境</w:t>
      </w: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持续优化管理方式，属地城管因地制宜，在不影响公共交通和周边居民生活的情况下，在规定时间段内可以外摆经营，以刺激消费需求。对门面比较小的店铺根据实际情况，在不影响交通、严格控制出店范围的情况下，门口可以划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米线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供店铺出店经营。在店铺周边做好清扫保洁工作，合理设置非机动车位和机动车位，做好停车线的划定工作。</w:t>
      </w:r>
    </w:p>
    <w:p>
      <w:pPr>
        <w:pStyle w:val="Normal"/>
        <w:overflowPunct w:val="false"/>
        <w:autoSpaceDE w:val="false"/>
        <w:spacing w:lineRule="exact" w:line="560"/>
        <w:ind w:firstLine="643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bCs/>
          <w:color w:val="000000"/>
          <w:kern w:val="0"/>
          <w:sz w:val="32"/>
          <w:szCs w:val="32"/>
        </w:rPr>
        <w:t>（五）加强人才技能培养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合新业态新模式发展，通过引导劳动者发展社交电商、网络直播等拓宽自主创业、自谋职业渠道，引导富余劳动力有序转移就业，逐步解决小店职工技能提升培训等相关问题。</w:t>
      </w:r>
    </w:p>
    <w:p>
      <w:pPr>
        <w:pStyle w:val="Normal"/>
        <w:overflowPunct w:val="false"/>
        <w:autoSpaceDE w:val="false"/>
        <w:spacing w:lineRule="exact" w:line="560"/>
        <w:ind w:firstLine="4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60"/>
        <w:ind w:firstLine="4640"/>
        <w:rPr>
          <w:rFonts w:eastAsia="方正仿宋_GBK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60"/>
        <w:ind w:firstLine="52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淮安市商务局</w:t>
      </w:r>
    </w:p>
    <w:p>
      <w:pPr>
        <w:pStyle w:val="Normal"/>
        <w:overflowPunct w:val="false"/>
        <w:autoSpaceDE w:val="false"/>
        <w:spacing w:lineRule="exact" w:line="560"/>
        <w:ind w:firstLine="51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overflowPunct w:val="false"/>
        <w:autoSpaceDE w:val="false"/>
        <w:spacing w:lineRule="exact" w:line="560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：罗慈兵</w:t>
      </w:r>
    </w:p>
    <w:p>
      <w:pPr>
        <w:pStyle w:val="Normal"/>
        <w:overflowPunct w:val="false"/>
        <w:autoSpaceDE w:val="false"/>
        <w:spacing w:lineRule="exact" w:line="56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联系电话：</w:t>
      </w:r>
      <w:r>
        <w:rPr>
          <w:rFonts w:eastAsia="方正仿宋_GBK"/>
          <w:color w:val="000000"/>
          <w:sz w:val="32"/>
          <w:szCs w:val="32"/>
        </w:rPr>
        <w:t>83900639</w:t>
      </w:r>
    </w:p>
    <w:p>
      <w:pPr>
        <w:pStyle w:val="Normal"/>
        <w:overflowPunct w:val="false"/>
        <w:autoSpaceDE w:val="false"/>
        <w:spacing w:lineRule="exact" w:line="56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抄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送：市政府办公室，市政协提案委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cp:keywords/>
  <dc:language>en-US</dc:language>
  <cp:lastModifiedBy>Administrator</cp:lastModifiedBy>
  <cp:lastPrinted>2024-06-04T11:05:00Z</cp:lastPrinted>
  <dcterms:modified xsi:type="dcterms:W3CDTF">2024-06-25T06:4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