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招商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_GB2312" w:ascii="仿宋_GB2312" w:hAnsi="仿宋_GB2312"/>
          <w:sz w:val="32"/>
          <w:szCs w:val="32"/>
        </w:rPr>
        <w:t xml:space="preserve">96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对市政协九届三次会议第</w:t>
      </w:r>
      <w:r>
        <w:rPr>
          <w:rFonts w:eastAsia="方正小标宋_GBK" w:cs="楷体" w:ascii="方正小标宋_GBK" w:hAnsi="方正小标宋_GBK"/>
          <w:sz w:val="44"/>
          <w:szCs w:val="44"/>
        </w:rPr>
        <w:t>ZXTA32080020240279</w:t>
      </w:r>
      <w:r>
        <w:rPr>
          <w:rFonts w:ascii="方正小标宋_GBK" w:hAnsi="方正小标宋_GBK"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66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尊敬的徐承光委员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先，衷心感谢您对全市招商引资工作的关心与支持！市商务局联合市资规局、市人社局、市数据局对您提出的《关于淮安加快大项目招引的几点建议》提案进行了专题研究和调研，现答复如下：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一、关于他选人，我就配强人力资源，强化专业招商力量的回复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是巩固“一号招商员”作用</w:t>
      </w:r>
      <w:r>
        <w:rPr>
          <w:rFonts w:ascii="方正仿宋_GBK" w:hAnsi="方正仿宋_GBK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继续发挥“一号招商员”示范引领作用，推动各县区（园区）党政主要负责人要亲自谈项目、推项目，严格落实市委市政府每月外出招商不少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天的要求。市招商引资工作领导小组办公室每周通报全市“一号招商员”外出招商情况、各地招商人员招商情况、签约项目情况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是打造招商引资骨干专班</w:t>
      </w:r>
      <w:r>
        <w:rPr>
          <w:rFonts w:ascii="方正仿宋_GBK" w:hAnsi="方正仿宋_GBK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成立全市招商引资骨干专班，从各县区（园区）、市直部门遴选一批善协调、善招商骨干力量，在全市打造一支对招商引资、项目帮办快速反应专班队伍。加大对一线招商人员业务、政策、产业、礼仪等全方位业务培训，全面提升招商人员素质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三是成立驻外招商局</w:t>
      </w:r>
      <w:r>
        <w:rPr>
          <w:rFonts w:ascii="方正仿宋_GBK" w:hAnsi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从全市市直部门（单位）、市属国有企业选派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名优秀年轻干部组建驻北京、上海、南京、深圳、苏州招商局和科技招商局，打造专业化招商队伍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四是强化开发园区主阵地作用</w:t>
      </w:r>
      <w:r>
        <w:rPr>
          <w:rFonts w:ascii="方正仿宋_GBK" w:hAnsi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深化改革创新，聚焦项目攻坚、促发展主责主业，深化落实“</w:t>
      </w:r>
      <w:r>
        <w:rPr>
          <w:rFonts w:eastAsia="方正仿宋_GBK" w:cs="方正仿宋_GBK" w:ascii="方正仿宋_GBK" w:hAnsi="方正仿宋_GBK"/>
          <w:sz w:val="32"/>
          <w:szCs w:val="32"/>
        </w:rPr>
        <w:t>1+N”</w:t>
      </w:r>
      <w:r>
        <w:rPr>
          <w:rFonts w:ascii="方正仿宋_GBK" w:hAnsi="方正仿宋_GBK" w:cs="方正仿宋_GBK" w:eastAsia="方正仿宋_GBK"/>
          <w:sz w:val="32"/>
          <w:szCs w:val="32"/>
        </w:rPr>
        <w:t>制度体系，持续推进去行政化、人事薪酬制度、行政审批赋权等改革。推动市经开区、高新区、工业园区对招商部门进行去行政化改革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二、关于他选地（政策），我就统一调度，实行市级统筹的回复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是打造产业生态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深化产业研究。</w:t>
      </w:r>
      <w:r>
        <w:rPr>
          <w:rFonts w:ascii="方正仿宋_GBK" w:hAnsi="方正仿宋_GBK" w:cs="方正仿宋_GBK" w:eastAsia="方正仿宋_GBK"/>
          <w:sz w:val="32"/>
          <w:szCs w:val="32"/>
        </w:rPr>
        <w:t>加强国家和省级产业政策研究，聘请行业专家、企业家组建市级产业发展专家咨询委员会，充分发挥智库作用，提升产业谋划的专业化水平。分析细分行业发展趋势、市场布局，绘制行业头部企业供应链产业链图谱，编制、更新“</w:t>
      </w:r>
      <w:r>
        <w:rPr>
          <w:rFonts w:eastAsia="方正仿宋_GBK" w:cs="方正仿宋_GBK" w:ascii="方正仿宋_GBK" w:hAnsi="方正仿宋_GBK"/>
          <w:sz w:val="32"/>
          <w:szCs w:val="32"/>
        </w:rPr>
        <w:t>7+3”</w:t>
      </w:r>
      <w:r>
        <w:rPr>
          <w:rFonts w:ascii="方正仿宋_GBK" w:hAnsi="方正仿宋_GBK" w:cs="方正仿宋_GBK" w:eastAsia="方正仿宋_GBK"/>
          <w:sz w:val="32"/>
          <w:szCs w:val="32"/>
        </w:rPr>
        <w:t>先进制造业集群招商指南，为全市产业招商提供基础保障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是提升产业层次。</w:t>
      </w:r>
      <w:r>
        <w:rPr>
          <w:rFonts w:ascii="方正仿宋_GBK" w:hAnsi="方正仿宋_GBK" w:cs="方正仿宋_GBK" w:eastAsia="方正仿宋_GBK"/>
          <w:sz w:val="32"/>
          <w:szCs w:val="32"/>
        </w:rPr>
        <w:t>围绕省“</w:t>
      </w:r>
      <w:r>
        <w:rPr>
          <w:rFonts w:eastAsia="方正仿宋_GBK" w:cs="方正仿宋_GBK" w:ascii="方正仿宋_GBK" w:hAnsi="方正仿宋_GBK"/>
          <w:sz w:val="32"/>
          <w:szCs w:val="32"/>
        </w:rPr>
        <w:t>1650”</w:t>
      </w:r>
      <w:r>
        <w:rPr>
          <w:rFonts w:ascii="方正仿宋_GBK" w:hAnsi="方正仿宋_GBK" w:cs="方正仿宋_GBK" w:eastAsia="方正仿宋_GBK"/>
          <w:sz w:val="32"/>
          <w:szCs w:val="32"/>
        </w:rPr>
        <w:t>产业体系，立足我市发展实际，重点发展“</w:t>
      </w:r>
      <w:r>
        <w:rPr>
          <w:rFonts w:eastAsia="方正仿宋_GBK" w:cs="方正仿宋_GBK" w:ascii="方正仿宋_GBK" w:hAnsi="方正仿宋_GBK"/>
          <w:sz w:val="32"/>
          <w:szCs w:val="32"/>
        </w:rPr>
        <w:t>7+3”</w:t>
      </w:r>
      <w:r>
        <w:rPr>
          <w:rFonts w:ascii="方正仿宋_GBK" w:hAnsi="方正仿宋_GBK" w:cs="方正仿宋_GBK" w:eastAsia="方正仿宋_GBK"/>
          <w:sz w:val="32"/>
          <w:szCs w:val="32"/>
        </w:rPr>
        <w:t>先进制造业集群，招大引强、强核补链，打造一批更具竞争力和辨识度的产业集群。推动各县区（园区）坚持量质并举，持续夯实产业基础，扩大产业规模，找准发展定位，彰显县域特色，打造各具特色的县域产业品牌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三是拓展链主招商。</w:t>
      </w:r>
      <w:r>
        <w:rPr>
          <w:rFonts w:ascii="方正仿宋_GBK" w:hAnsi="方正仿宋_GBK" w:cs="方正仿宋_GBK" w:eastAsia="方正仿宋_GBK"/>
          <w:sz w:val="32"/>
          <w:szCs w:val="32"/>
        </w:rPr>
        <w:t>聚焦培育壮大 “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7+3” </w:t>
      </w:r>
      <w:r>
        <w:rPr>
          <w:rFonts w:ascii="方正仿宋_GBK" w:hAnsi="方正仿宋_GBK" w:cs="方正仿宋_GBK" w:eastAsia="方正仿宋_GBK"/>
          <w:sz w:val="32"/>
          <w:szCs w:val="32"/>
        </w:rPr>
        <w:t>重点产业链，精准对接世界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强、中国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强、“专精特新” 等企业，引进标志性、引领性项目，进一步提升产业发展能级。依托近两年落户我市的重特大项目，更大力度走进企业总部，推动利润再投，纵向延伸、横向拓展，带动上下游及配套企业落户，全力画好一张 “关系图”、引进一批关联企业、建好一条产业链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是统筹做好要素保障</w:t>
      </w:r>
      <w:r>
        <w:rPr>
          <w:rFonts w:ascii="方正仿宋_GBK" w:hAnsi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坚持“要素跟着项目走”，充分发挥要素市级统筹库作用，按照增减挂钩、调剂底数、市级统筹、合理交易的原则，集中更多资源要素保障重大工业项目落地建设。积极向“存量”要“空间”，加快盘活批而未供土地、闲置用地、低效用地等，继续储备一批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亩以上集中连片工业用地。规范市级能耗指标统筹库建设和管理，通过节能技改、淘汰落后产能、发展新能源等方式进一步提升能耗指标空间，全力保障重大工业项目用能。建立市、县区排污总量指标两级储备库，实行月调度、季研判，切实提高环境要素使用效益。建立可再生能源项目清单，依规有序推进风光等新能源发电项目，形成的绿电或绿证优先保障重大工业项目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三是健全重大项目会办机制</w:t>
      </w:r>
      <w:r>
        <w:rPr>
          <w:rFonts w:ascii="方正仿宋_GBK" w:hAnsi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建立问题协调部门牵头机制，对一个项目涉及多个问题的，由主要问题部门牵头协调解决，其他相关部门紧密协同，切实提升问题办理效率。持续发挥党政亲商会、政企微信群的“连心桥”作用，优化“一企来办”企业综合服务平台、“淮企小秘书”网络服务平台，积极开展“淮安企业家日”系列活动，及时解决企业所急所需所盼，打造具有区域竞争力的亲商安商服务环境。实行项目帮办会办服务评价“一事肯定”“一事否定”，持续激发干部敢为善为、担当作为，把更多的“不可能”变成“可能”。</w:t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是建立全市项目信息流转机制。</w:t>
      </w:r>
      <w:r>
        <w:rPr>
          <w:rFonts w:ascii="方正仿宋_GBK" w:hAnsi="方正仿宋_GBK" w:cs="方正仿宋_GBK" w:eastAsia="方正仿宋_GBK"/>
          <w:sz w:val="32"/>
          <w:szCs w:val="32"/>
        </w:rPr>
        <w:t>市招商引资工作领导小组办公室出台《淮安市招商引资项目信息流转管理办法》，鼓励各县区（园区）围绕自身主导产业开展产业链上下游精准招商。对县区（园区）获取不符合当地产业定位或者无法落地的项目，由市招商办进行综合研判，按照“优势互补、资源共享、有偿使用”的原则流转到合适县区（园区），项目成功落地后，对信息提供方在项目考核中进行双算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三、关于他选环境，我就树立“四最”理念，打造一流营商环境的回复</w:t>
      </w:r>
    </w:p>
    <w:p>
      <w:pPr>
        <w:pStyle w:val="Normal"/>
        <w:autoSpaceDE w:val="false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是降低要素成本。</w:t>
      </w:r>
      <w:r>
        <w:rPr>
          <w:rFonts w:ascii="方正仿宋_GBK" w:hAnsi="方正仿宋_GBK" w:cs="方正仿宋_GBK" w:eastAsia="方正仿宋_GBK"/>
          <w:sz w:val="32"/>
          <w:szCs w:val="32"/>
        </w:rPr>
        <w:t>召开苏北五市生产要素价格工作交流研讨会，及时了解周边市生产要素价格变动情况；启动污水、供水等环节成本监审工作，掌握相关企业成本变化情况。推动开展自主降费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今年以来全辖银行机构落实各类降费政策让利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余万元，惠及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户市场主体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是扩大“并联审</w:t>
      </w:r>
      <w:r>
        <w:rPr>
          <w:rFonts w:eastAsia="楷体" w:cs="楷体" w:ascii="楷体" w:hAnsi="楷体"/>
          <w:b/>
          <w:bCs/>
          <w:sz w:val="32"/>
          <w:szCs w:val="32"/>
        </w:rPr>
        <w:t>+</w:t>
      </w:r>
      <w:r>
        <w:rPr>
          <w:rFonts w:ascii="楷体" w:hAnsi="楷体" w:cs="楷体" w:eastAsia="楷体"/>
          <w:b/>
          <w:bCs/>
          <w:sz w:val="32"/>
          <w:szCs w:val="32"/>
        </w:rPr>
        <w:t>容缺办”审批服务机制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实施场景化、清单化管理，对工程建设全流程、拿地即开工、水电气信视、多评合一、数字化联合图审、多测合一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场景实行“并联审”；通过“容缺办”清单化管理，对</w:t>
      </w:r>
      <w:r>
        <w:rPr>
          <w:rFonts w:eastAsia="方正仿宋_GBK" w:cs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cs="方正仿宋_GBK" w:eastAsia="方正仿宋_GBK"/>
          <w:sz w:val="32"/>
          <w:szCs w:val="32"/>
        </w:rPr>
        <w:t>个事项实行容缺受理，对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个事项实施容缺办理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重构审批流程，实施先受理办件，依承诺时限补齐材料后予以发证的“容缺受理”模式以及受理办件后，先予以发证，依承诺时限后补齐材料的“容缺办理”模式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加强数字化管理，构建可视化“并联审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容缺办”数据管理分析系统，实时更新各县区（园区）、市各涉改单位审批数据，有效监测“并联审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容缺办”审批质效。</w:t>
      </w:r>
    </w:p>
    <w:p>
      <w:pPr>
        <w:pStyle w:val="Normal"/>
        <w:widowControl/>
        <w:snapToGrid w:val="false"/>
        <w:spacing w:lineRule="exact" w:line="560"/>
        <w:ind w:firstLine="643"/>
        <w:rPr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是建立“拿地即开工”五大工作机制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建立“拿地即开工”项目储备机制，建立重点产业项目储备库，按照“储备一批、培育一批、落地一批”的工作思路，动态滚动实施，将市级重点新建产业项目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纳入储备库管理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建立“拿地即开工”要素保障机制，将省、市重特大项目纳入管理，全力保障省、市重特大项目合理用地需求、排污总量指标，优化能耗强度和总量控制管理，切实保障项目用能需求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建立“拿地即开工”快速审批机制，立足重特大项目开工前需求，实行“并联审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容缺办”快速审批服务机制，将重特大项目全流程审批控制在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办结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</w:rPr>
        <w:t>建立“拿地即开工”极简申报机制，对工程建设项目审批全流程实行政府核发的</w:t>
      </w:r>
      <w:r>
        <w:rPr>
          <w:rFonts w:eastAsia="方正仿宋_GBK" w:cs="方正仿宋_GBK" w:ascii="方正仿宋_GBK" w:hAnsi="方正仿宋_GBK"/>
          <w:sz w:val="32"/>
          <w:szCs w:val="32"/>
        </w:rPr>
        <w:t>55</w:t>
      </w:r>
      <w:r>
        <w:rPr>
          <w:rFonts w:ascii="方正仿宋_GBK" w:hAnsi="方正仿宋_GBK" w:cs="方正仿宋_GBK" w:eastAsia="方正仿宋_GBK"/>
          <w:sz w:val="32"/>
          <w:szCs w:val="32"/>
        </w:rPr>
        <w:t>类证照</w:t>
      </w:r>
      <w:r>
        <w:rPr>
          <w:rFonts w:eastAsia="方正仿宋_GBK" w:cs="方正仿宋_GBK" w:ascii="方正仿宋_GBK" w:hAnsi="方正仿宋_GBK"/>
          <w:sz w:val="32"/>
          <w:szCs w:val="32"/>
        </w:rPr>
        <w:t>119</w:t>
      </w:r>
      <w:r>
        <w:rPr>
          <w:rFonts w:ascii="方正仿宋_GBK" w:hAnsi="方正仿宋_GBK" w:cs="方正仿宋_GBK" w:eastAsia="方正仿宋_GBK"/>
          <w:sz w:val="32"/>
          <w:szCs w:val="32"/>
        </w:rPr>
        <w:t>份电子证照材料全部免于申请人提交，有效降低重特大项目“拿地即开工”申报成本，提高企业办事便利度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五是</w:t>
      </w:r>
      <w:r>
        <w:rPr>
          <w:rFonts w:ascii="方正仿宋_GBK" w:hAnsi="方正仿宋_GBK" w:cs="方正仿宋_GBK" w:eastAsia="方正仿宋_GBK"/>
          <w:sz w:val="32"/>
          <w:szCs w:val="32"/>
        </w:rPr>
        <w:t>建立“拿地即开工”全链代办机制，依托市县（区）镇三级代办服务体系，充分发挥市级“暖心淮 安心办”服务示范引领作用，释放县区代办服务品牌优势，为重特大项目提供全链条审批全覆盖服务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四是</w:t>
      </w:r>
      <w:r>
        <w:rPr>
          <w:rFonts w:ascii="楷体" w:hAnsi="楷体" w:cs="楷体" w:eastAsia="楷体"/>
          <w:b/>
          <w:bCs/>
          <w:sz w:val="32"/>
          <w:szCs w:val="32"/>
        </w:rPr>
        <w:t>强化“全链代办”工作机制</w:t>
      </w:r>
      <w:r>
        <w:rPr>
          <w:rFonts w:ascii="方正仿宋_GBK" w:hAnsi="方正仿宋_GBK"/>
          <w:b/>
          <w:bCs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制定项目快速审批工作机制。印发实施《淮安市重大项目快速审批工作机制》《工程建设项目“三极”审批服务常态化工作机制》等项目审批代办服务文件，将全市重大产业项目、新签约、百亿（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亿）项目纳入代办服务范围。搭建全链代办系统平台，结合项目类型编排项目推进方案，规划最优审批路径；实时跟踪记录代办日志，帮代办服务全程留痕。依托市县（区）镇三级代办服务体系，发挥代办队伍</w:t>
      </w:r>
      <w:r>
        <w:rPr>
          <w:rFonts w:eastAsia="方正仿宋_GBK" w:cs="方正仿宋_GBK" w:ascii="方正仿宋_GBK" w:hAnsi="方正仿宋_GBK"/>
          <w:sz w:val="32"/>
          <w:szCs w:val="32"/>
        </w:rPr>
        <w:t>344</w:t>
      </w:r>
      <w:r>
        <w:rPr>
          <w:rFonts w:ascii="方正仿宋_GBK" w:hAnsi="方正仿宋_GBK" w:cs="方正仿宋_GBK" w:eastAsia="方正仿宋_GBK"/>
          <w:sz w:val="32"/>
          <w:szCs w:val="32"/>
        </w:rPr>
        <w:t>名代办员数量优势，常态化提供“一对一”精准帮办代办服务。充分发挥帮代办专区作用，强化批前指导，开展批中协调，加强批后服务。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right="96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淮安市商务局</w:t>
      </w:r>
    </w:p>
    <w:p>
      <w:pPr>
        <w:pStyle w:val="Normal"/>
        <w:snapToGrid w:val="false"/>
        <w:spacing w:lineRule="exact" w:line="540"/>
        <w:ind w:right="640" w:firstLine="640"/>
        <w:jc w:val="right"/>
        <w:rPr/>
      </w:pP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 xml:space="preserve">联 系 人：田森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005230504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    送：市政府办公室，市政协提案委</w:t>
      </w:r>
    </w:p>
    <w:p>
      <w:pPr>
        <w:pStyle w:val="Normal"/>
        <w:spacing w:lineRule="exact" w:line="5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4-06-04T11:05:00Z</cp:lastPrinted>
  <dcterms:modified xsi:type="dcterms:W3CDTF">2024-08-07T06:2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