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;仿宋" w:hAnsi="仿宋_GB2312;仿宋" w:cs="宋体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Cs w:val="32"/>
        </w:rPr>
        <w:tab/>
        <w:t xml:space="preserve"> </w:t>
      </w:r>
      <w:r>
        <w:rPr>
          <w:rFonts w:cs="仿宋_GB2312;仿宋" w:ascii="仿宋_GB2312;仿宋" w:hAnsi="仿宋_GB2312;仿宋"/>
          <w:sz w:val="36"/>
          <w:szCs w:val="36"/>
        </w:rPr>
        <w:t>A</w:t>
      </w:r>
      <w:r>
        <w:rPr>
          <w:rFonts w:ascii="仿宋_GB2312;仿宋" w:hAnsi="仿宋_GB2312;仿宋" w:cs="仿宋_GB2312;仿宋"/>
          <w:sz w:val="36"/>
          <w:szCs w:val="36"/>
        </w:rPr>
        <w:t>公开</w:t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sz w:val="36"/>
          <w:szCs w:val="36"/>
        </w:rPr>
      </w:pPr>
      <w:r>
        <w:rPr>
          <w:rFonts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560"/>
        <w:ind w:right="-260" w:hanging="0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淮商贸</w:t>
      </w:r>
      <w:r>
        <w:rPr>
          <w:rFonts w:ascii="仿宋_GB2312;仿宋" w:hAnsi="仿宋_GB2312;仿宋" w:cs="仿宋" w:eastAsia="仿宋"/>
          <w:sz w:val="32"/>
          <w:szCs w:val="32"/>
        </w:rPr>
        <w:t>〔</w:t>
      </w:r>
      <w:r>
        <w:rPr>
          <w:rFonts w:eastAsia="仿宋" w:cs="仿宋_GB2312;仿宋" w:ascii="仿宋_GB2312;仿宋" w:hAnsi="仿宋_GB2312;仿宋"/>
          <w:sz w:val="32"/>
          <w:szCs w:val="32"/>
        </w:rPr>
        <w:t>20</w:t>
      </w:r>
      <w:r>
        <w:rPr>
          <w:rFonts w:eastAsia="仿宋" w:cs="仿宋_GB2312;仿宋" w:ascii="仿宋_GB2312;仿宋" w:hAnsi="仿宋_GB2312;仿宋"/>
          <w:sz w:val="32"/>
          <w:szCs w:val="32"/>
        </w:rPr>
        <w:t>2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"/>
          <w:sz w:val="32"/>
          <w:szCs w:val="32"/>
        </w:rPr>
        <w:t>〕</w:t>
      </w:r>
      <w:r>
        <w:rPr>
          <w:rFonts w:eastAsia="仿宋" w:cs="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eastAsia="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??;Times New Roman"/>
          <w:color w:val="000000"/>
          <w:sz w:val="44"/>
          <w:szCs w:val="44"/>
        </w:rPr>
      </w:pPr>
      <w:r>
        <w:rPr>
          <w:rFonts w:eastAsia="仿宋_GB2312;仿宋" w:cs="??;Times New Roman" w:ascii="仿宋_GB2312;仿宋" w:hAnsi="仿宋_GB2312;仿宋"/>
          <w:color w:val="000000"/>
          <w:sz w:val="44"/>
          <w:szCs w:val="44"/>
        </w:rPr>
      </w:r>
      <w:bookmarkStart w:id="0" w:name="_GoBack"/>
      <w:bookmarkStart w:id="1" w:name="_GoBack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rPr>
          <w:rFonts w:ascii="Times New Roman" w:hAnsi="Times New Roman" w:eastAsia="方正小标宋_GBK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对市九届人大五次会议第</w:t>
      </w:r>
      <w:r>
        <w:rPr>
          <w:rFonts w:eastAsia="方正小标宋_GBK;Arial Unicode MS" w:cs="Times New Roman" w:ascii="Times New Roman" w:hAnsi="Times New Roman"/>
          <w:sz w:val="44"/>
          <w:szCs w:val="44"/>
          <w:lang w:val="en-US" w:eastAsia="zh-CN"/>
        </w:rPr>
        <w:t>229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周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您提出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关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《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支持中小企业参加展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建议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收悉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近年来，面对复杂严峻的国际经贸形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市聚焦外贸稳增长优结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深入推进“淮品出海”行动，打出政策“组合拳”，支持企业参加境内外展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开拓国际市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累计支持</w:t>
      </w:r>
      <w:r>
        <w:rPr>
          <w:rFonts w:eastAsia="仿宋" w:cs="仿宋" w:ascii="仿宋" w:hAnsi="仿宋"/>
          <w:sz w:val="32"/>
          <w:szCs w:val="32"/>
          <w:lang w:eastAsia="zh-CN"/>
        </w:rPr>
        <w:t>180</w:t>
      </w:r>
      <w:r>
        <w:rPr>
          <w:rFonts w:ascii="仿宋" w:hAnsi="仿宋" w:cs="仿宋" w:eastAsia="仿宋"/>
          <w:sz w:val="32"/>
          <w:szCs w:val="32"/>
          <w:lang w:eastAsia="zh-CN"/>
        </w:rPr>
        <w:t>余家次企业参加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eastAsia="zh-CN"/>
        </w:rPr>
        <w:t>场境外展会、</w:t>
      </w:r>
      <w:r>
        <w:rPr>
          <w:rFonts w:eastAsia="仿宋" w:cs="仿宋" w:ascii="仿宋" w:hAnsi="仿宋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sz w:val="32"/>
          <w:szCs w:val="32"/>
          <w:lang w:eastAsia="zh-CN"/>
        </w:rPr>
        <w:t>余家次企业参加广交会等境内重要展会，达成意向成交额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美元。</w:t>
      </w:r>
      <w:r>
        <w:rPr>
          <w:rFonts w:ascii="仿宋" w:hAnsi="仿宋" w:cs="仿宋" w:eastAsia="仿宋"/>
          <w:sz w:val="32"/>
          <w:szCs w:val="32"/>
          <w:lang w:eastAsia="zh-CN"/>
        </w:rPr>
        <w:t>统筹省市两级外贸保稳提质资金，支持企业参加境外展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对企业参加境外展会的展位费、人员费累计支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.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我们认真学习研究了您提出的建议意见，在此基础上，将进一步做好支持中小企业参加展会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是加大政策支持力度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面向全市外贸企业征集参展意愿，制定出台《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年贸易促进计划》，将企业参展意愿强烈的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个展会项目纳入计划，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其中新兴市场展会占比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50%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以上，企业参加重点境外展会提高支持比例，助力企业持续稳固重点市场，强化开拓“一带一路”、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RCEP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等新兴市场。扩大信保覆盖面及新兴市场渗透率，进一步提升重点新兴市场、重点中间品行业信保补贴比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1" w:color="FFFFFF"/>
        </w:pBdr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bidi w:val="0"/>
        <w:snapToGrid w:val="true"/>
        <w:spacing w:lineRule="exact" w:line="560"/>
        <w:ind w:firstLine="630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是提高展会组织化程度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。构建完善“政府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会展公司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企业”模式，加强与汇鸿会展、贸促会展、米奥兰特等会展公司沟通对接，优化改进组展方式，提升企业参展便利度，提高企业参展实效。强化广交会平台效应，结合企业、特别是新招引重特大项目的需求，进一步优化展位结构，提升高附加值高技术企业展位比重。组织近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家企业参加日本大阪展，参展企业数、展位数多年位居全省第二。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参展期间，做好证件办理、展品运输、食宿保障等后勤服务。赴企业展位开展调研走访，挖掘我市企业参展亮点，撰写宣传稿件在省、市媒体予以宣传，提升我市参展企业的形象和品牌影响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1" w:color="FFFFFF"/>
        </w:pBdr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bidi w:val="0"/>
        <w:snapToGrid w:val="true"/>
        <w:spacing w:lineRule="exact" w:line="560"/>
        <w:ind w:firstLine="630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是拓宽信息推介渠道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。通过淮安发布、无线淮安、商务微新闻等渠道，及时发布华交会、广交会，日本大阪展、马来西亚服贸展等重点境内外展会组展信息，方便企业及早谋划准备。与江苏汇鸿、联亚国际等大型展览公司加强联络沟通，优选与我市主导产业、出口产品匹配度高的境外展会，联合县区商务部门强化推介，扩大优质展会知晓面，助力企业提高参展效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1" w:color="FFFFFF"/>
        </w:pBdr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bidi w:val="0"/>
        <w:snapToGrid w:val="true"/>
        <w:spacing w:lineRule="exact" w:line="560"/>
        <w:ind w:firstLine="630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是强化培训宣讲频次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。利用华交会、广交会等展会，以及制定贸易促进计划等机会，聚焦国别、产业和行业，围绕企业参展意愿、需求诉求进行充分调研，根据摸排调研情况，对展会扶持政策进行优化完善。召开广交会行前会议、新参展企业座谈会等，强化企业合规参展和知识产权保护意识。联合省贸促会展针对境外展会参展进行专题培训，围绕展前准备、展中对接、展后维护等做了详细解读，提升参展成效。联合海关、外管等部门开展多轮次政策、法律及风险相关培训活动，提升企业防范风险能力。建立参展企业项目库，加强个性化政策服务和跟踪研判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1" w:color="FFFFFF"/>
        </w:pBdr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bidi w:val="0"/>
        <w:snapToGrid w:val="true"/>
        <w:spacing w:lineRule="exact" w:line="560"/>
        <w:ind w:firstLine="630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1" w:color="FFFFFF"/>
        </w:pBdr>
        <w:tabs>
          <w:tab w:val="clear" w:pos="420"/>
          <w:tab w:val="left" w:pos="7020" w:leader="none"/>
          <w:tab w:val="left" w:pos="7380" w:leader="none"/>
        </w:tabs>
        <w:kinsoku w:val="true"/>
        <w:overflowPunct w:val="true"/>
        <w:bidi w:val="0"/>
        <w:snapToGrid w:val="true"/>
        <w:spacing w:lineRule="exact" w:line="560"/>
        <w:ind w:firstLine="630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center"/>
        <w:textAlignment w:val="baseline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淮安市商务局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center"/>
        <w:textAlignment w:val="baseline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4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 xml:space="preserve">15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baseline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人：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杜兆永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baseline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联系电话：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8952377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送：市人大人代联委，市政府办公室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2">
    <w:name w:val="标题 Char"/>
    <w:basedOn w:val="Style12"/>
    <w:qFormat/>
    <w:rPr>
      <w:rFonts w:eastAsia="宋体"/>
      <w:b/>
      <w:sz w:val="32"/>
      <w:szCs w:val="32"/>
      <w:lang w:val="en-US" w:eastAsia="zh-CN" w:bidi="ar-SA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5">
    <w:name w:val="15"/>
    <w:qFormat/>
    <w:rPr>
      <w:rFonts w:ascii="Times New Roman" w:hAnsi="Times New Roman" w:cs="Times New Roman"/>
      <w:b/>
      <w:bCs w:val="false"/>
    </w:rPr>
  </w:style>
  <w:style w:type="character" w:styleId="16">
    <w:name w:val="16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Style17">
    <w:name w:val="我的正文"/>
    <w:basedOn w:val="Normal"/>
    <w:qFormat/>
    <w:pPr>
      <w:spacing w:lineRule="exact" w:line="560"/>
      <w:ind w:firstLine="200"/>
    </w:pPr>
    <w:rPr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dc:language>en-US</dc:language>
  <cp:lastModifiedBy>7</cp:lastModifiedBy>
  <cp:lastPrinted>2024-05-29T14:39:00Z</cp:lastPrinted>
  <dcterms:modified xsi:type="dcterms:W3CDTF">2025-04-15T02:15:2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B91CC2C69441999F02FA7FBC73B2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mZTcxZmZhMTMzMGZmOTI1ZmMzMzczOWZjNGIzZGUifQ==</vt:lpwstr>
  </property>
</Properties>
</file>