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商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楷体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楷体" w:eastAsia="方正小标宋_GBK"/>
          <w:sz w:val="44"/>
          <w:szCs w:val="44"/>
        </w:rPr>
        <w:t>对市政协九届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楷体" w:eastAsia="方正小标宋_GBK"/>
          <w:sz w:val="44"/>
          <w:szCs w:val="44"/>
        </w:rPr>
        <w:t>次会议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方正小标宋_GBK" w:cs="楷体" w:ascii="方正小标宋_GBK" w:hAnsi="方正小标宋_GBK"/>
          <w:sz w:val="44"/>
          <w:szCs w:val="44"/>
        </w:rPr>
        <w:t>ZXTA32080020250110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cs="楷体" w:eastAsia="方正小标宋_GBK"/>
          <w:sz w:val="44"/>
          <w:szCs w:val="44"/>
        </w:rPr>
        <w:t>的答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张兆华委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议我市牵头发起淮河生态经济带电商直播联盟，打造寻淮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品展播中心，创建电商直播产业高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提案收悉，现答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近年来，在市委、市政府坚强领导下，市商务局抢抓数字经济发展机遇，积极推动电子商务与制造业融合发展，大力促进资源要素高效流动、开放共享，取得了阶段性成效。截至目前，全市累计网络经营主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多家，活跃店铺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.5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个，从业人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.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人。据第三方不完全统计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淮安全市网络零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同比增幅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.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其中直播网络零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3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全市网络零售额增速全省第三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类地区第二。淮安电子商务现代物流园获批全国电商示范基地综合评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档，盱眙龙虾产业园、洪泽健康食品集聚区获批省级县域电商产业集聚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发展现状与成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淮安市作为淮河生态经济带首提首倡城市，近年来直播电商呈现快速发展态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围绕电商领域新业态的直播电商板块发展需求，加强电商公服中心功能建设，积极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红色主播和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达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育，助力本地农特产品拓宽销售渠道；发挥先进典型示范带动作用，通过强化业务指导、加强帮带服务，组织淮安直播电商人才参加省级直播大赛，为推动全市直播电商高质量发展积蓄能量。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苏省电商直播大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，淮安培育的乡村红色主播李浩（小李书记）荣获决赛亚军，成为历年参赛取得的最好成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过联合抖音、美团等平台开展公益培训与直播活动，为电商企业搭建直播网络销售平台，助力本地企业打造网络销售矩阵，推动电商企业网络销售提质增效，全年直播网络零售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、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3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创新开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田头直播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厨房直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场景化营销，推动涟水捆蹄、淮安红椒等特色农产品线上销售额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涟水、淮安区、金湖、盱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县区园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均已建立集农产品展示、品牌推介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洽谈交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多种功能于一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农产品展示中心，为客商提供了直观的农产品展示平台，进一步增强了淮安农产品的市场吸引力和竞争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托淮安电子商务现代物流园，形成日均处理千万件快递的物流能力，为农产品上行提供有力支撑。特别是芡实产业通过与抖音等平台合作，带动产区农户增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4.1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探索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电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特色产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有效路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存在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区域协同机制有待完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淮河生态经济带各市县间产品标准、物流体系、人才培养等方面尚未形成合力。区域内优质农产品资源分散，难以形成规模效应和品牌影响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产业发展基础仍需夯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农产品标准化程度不足，冷链物流等基础设施存在短板，专业运营人才紧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跨区域资源整合、品牌培育等方面服务能力有待提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下一步工作举措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构建区域协同发展新格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入贯彻落实《淮河生态经济带发展规划》，推动建立跨区域协作机制。依托淮河生态经济带各市县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协同机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设，共同完善电商公共服务网络。重点推进三项工作：一是建立产品互认机制，推动盱眙龙虾、洪泽湖大闸蟹等地理标志产品标准互认；二是共建人才培训体系，共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农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育资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更多乡村企业利用电商平台，实现线上线下的双向传播、双向营销；三是完善物流配送网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电商服务机制。推动镇村物流快递服务站点建设，实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村村建站、户户通邮、快递到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目标，打通农村物流快递服务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持各县区园区结合本地特色打造名优农特产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域公用品牌，建立产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展示中心，完善产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准入和溯源体系，提升区域农产品整体竞争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完善电商公共服务功能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农业农村厅印发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江苏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农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育三年行动计划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指导县区园区依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特色产业打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特色品牌塑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平台资源整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才资源培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工作深入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农产品电商高质量发展。重点开展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才培育工程，实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红色主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养计划，每年培训村干部、返乡青年等群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次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供应链提升行动，设立农产品电商化改造专区，提供包装设计、质量检测等服务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产销对接活动，定期组织平台企业走进产地，促进供需精准匹配。同时，推动各中心设立区域特色产品展销专区，打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淮味千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品牌推广阵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创新产业发展模式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结合《数字乡村发展行动计划》，推动直播电商与特色产业深度融合。一方面，发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直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产业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模式，在盱眙龙虾、洪泽湖大闸蟹等主产区建设直播基地，打造产地直销新模式；另一方面，探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短视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直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融合营销，构建多元化销售渠道。推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区园区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电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与农业龙头企业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直播电商运营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度合作，开发适合直播销售的预制菜等深加工产品，延长产业链条，提升产品附加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市将持续深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直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电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着力培育本土电商人才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动更多优质农产品触网上行，为乡村振兴注入新动能。感谢您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的关心支持，欢迎继续提出宝贵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淮安市商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冯海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95126512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送：市政府办公室，市政协提案委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静思</cp:lastModifiedBy>
  <cp:lastPrinted>2024-06-04T11:05:00Z</cp:lastPrinted>
  <dcterms:modified xsi:type="dcterms:W3CDTF">2025-04-09T01:43:5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5F520044454A8CFAFFD323F83A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kYTY0ZGFiZGQ1ODA5YzU0N2UxYzZlZDdhYmMzYzkiLCJ1c2VySWQiOiI1MjkzODU0NjQifQ==</vt:lpwstr>
  </property>
</Properties>
</file>