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;仿宋" w:hAnsi="仿宋_GB2312;仿宋" w:cs="宋体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Cs w:val="32"/>
        </w:rPr>
        <w:tab/>
        <w:t xml:space="preserve"> </w:t>
      </w:r>
      <w:r>
        <w:rPr>
          <w:rFonts w:cs="仿宋_GB2312;仿宋" w:ascii="仿宋_GB2312;仿宋" w:hAnsi="仿宋_GB2312;仿宋"/>
          <w:sz w:val="36"/>
          <w:szCs w:val="36"/>
        </w:rPr>
        <w:t>A</w:t>
      </w:r>
      <w:r>
        <w:rPr>
          <w:rFonts w:ascii="仿宋_GB2312;仿宋" w:hAnsi="仿宋_GB2312;仿宋" w:cs="仿宋_GB2312;仿宋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z w:val="36"/>
          <w:szCs w:val="36"/>
        </w:rPr>
      </w:pPr>
      <w:r>
        <w:rPr>
          <w:rFonts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投</w:t>
      </w:r>
      <w:r>
        <w:rPr>
          <w:rFonts w:ascii="仿宋_GB2312;仿宋" w:hAnsi="仿宋_GB2312;仿宋" w:cs="仿宋" w:eastAsia="仿宋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sz w:val="32"/>
          <w:szCs w:val="32"/>
        </w:rPr>
        <w:t>2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"/>
          <w:sz w:val="32"/>
          <w:szCs w:val="32"/>
        </w:rPr>
        <w:t>〕</w:t>
      </w:r>
      <w:r>
        <w:rPr>
          <w:rFonts w:eastAsia="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??;Times New Roman"/>
          <w:color w:val="000000"/>
          <w:sz w:val="44"/>
          <w:szCs w:val="44"/>
        </w:rPr>
      </w:pPr>
      <w:r>
        <w:rPr>
          <w:rFonts w:eastAsia="仿宋_GB2312;仿宋" w:cs="??;Times New Roman" w:ascii="仿宋_GB2312;仿宋" w:hAnsi="仿宋_GB2312;仿宋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对市九届人大</w:t>
      </w:r>
      <w:r>
        <w:rPr>
          <w:rFonts w:cs="Times New Roman" w:eastAsia="方正小标宋_GBK;Arial Unicode MS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次会议第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118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cs="Times New Roman" w:eastAsia="方正仿宋_GBK;Arial Unicode MS"/>
          <w:sz w:val="32"/>
          <w:szCs w:val="32"/>
          <w:lang w:val="en-US" w:eastAsia="zh-CN"/>
        </w:rPr>
        <w:t>戚允升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首先，衷心感谢您对全市招商引资工作的关心与支持！您提出的建立投资机制、强化项目研判、建设中小企业产业园等建议，精准切中当前招商工作痛点难点，与市委市政府</w:t>
      </w:r>
      <w:r>
        <w:rPr>
          <w:rFonts w:eastAsia="方正仿宋_GBK;Arial Unicode MS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年招商工作部署高度契合。根据我局职能，结合您提出的宝贵建议，现回复如下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，全市上下深入实施重特大项目攻坚行动，招商引资工作实现量质齐升，为今年推进中小企业精准招商奠定了坚实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  <w:lang w:val="en-US" w:eastAsia="zh-CN" w:bidi="ar-SA"/>
        </w:rPr>
        <w:t>一、</w:t>
      </w:r>
      <w:r>
        <w:rPr>
          <w:rFonts w:eastAsia="方正黑体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黑体_GBK;Arial Unicode MS"/>
          <w:kern w:val="2"/>
          <w:sz w:val="32"/>
          <w:szCs w:val="32"/>
          <w:lang w:val="en-US" w:eastAsia="zh-CN" w:bidi="ar-SA"/>
        </w:rPr>
        <w:t>年招商引资工作成效显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，全市新签约亿元以上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95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协议引资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701.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，超额完成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“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833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目标任务。其中工业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占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83.5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；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以上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含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级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。全年项目开工率达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8.4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以上项目开工率高达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83.3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，重大项目落地速度创历史新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一）产业集聚效应凸显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围绕五大千亿级主导产业，全年引进产业链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3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占工业项目总数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6.3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新能源汽车及零部件产业集群集聚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5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新一代信息技术产业引进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新材料产业签约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1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产业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链式发展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格局加速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二）项目质态持续优化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引进央企、上市企业、高新技术企业等优质主体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7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家，占签约项目总数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8.7%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荣芯半导体、澳洋顺昌等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6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家高新技术企业落户，志伦电子、可川电子等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家专精特新企业入驻，为产业转型升级注入新动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三）招商机制创新突破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建立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市县乡三级联动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招商体系，市县主要领导年均在外招商超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天，推动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余个项目落地。五大驻外招商局拜访客商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余家，签约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，协议引资额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44.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。创新开展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招商大比武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活动，评选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名招商能手，打造专业化招商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四）要素保障更加有力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建立市级要素统筹池，全年盘活低效用地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万亩，储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亩以上连片地块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宗。设立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产业投资基金，带动社会资本超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参与项目建设。创新推出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苏科贷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淮科贷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等金融产品，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27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家科技型中小企业提供融资支持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3.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黑体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黑体_GBK;Arial Unicode MS"/>
          <w:kern w:val="2"/>
          <w:sz w:val="32"/>
          <w:szCs w:val="32"/>
          <w:lang w:val="en-US" w:eastAsia="zh-CN" w:bidi="ar-SA"/>
        </w:rPr>
        <w:t>年精准招商工作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针对您提出的建议，结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招商工作部署，重点推进以下举措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一</w:t>
      </w: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创新投融机制，破解中小企业融资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建立产业基金和市场化基金联动机制，强化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招投联动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投贷联动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投孵联动</w:t>
      </w:r>
      <w:r>
        <w:rPr>
          <w:rFonts w:cs="Times New Roman" w:eastAsia="方正仿宋_GBK;Arial Unicode MS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。充分利用市战略性新兴产业母基金，引导撬动社会资本共同参与子基金设立和项目投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对科技型工业项目实施差异化支持，新招引科技型工业项目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个以上。吸引集聚高层次科技人才，新招引科技人才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名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二）强化专业研判，提升项目筛选精准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将投资强度、亩均税收、研发投入等纳入项目评价体系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亿元以上项目签约前需提交市级产业主管部门研判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小时内出具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建立项目信息落地机制，市商务局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小时内推荐至最适合板块，县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小时内反馈承接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kern w:val="2"/>
          <w:sz w:val="32"/>
          <w:szCs w:val="32"/>
          <w:lang w:val="en-US" w:eastAsia="zh-CN" w:bidi="ar-SA"/>
        </w:rPr>
        <w:t>（三）建设特色载体，打造中小企业集聚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各县区（园区）盘整储备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亩以上集中连片工业用地，重点保障省市重大项目和高质量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支持建设供应链产业园、跨境电商产业园等新兴业态载体，加速新型生产性服务业集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强化统筹服务机制。加大对全市招商选资工作统筹服务力度，市县（区）联动、部门协力，建立招商服务一体化机制，县区党政主要领导落实好属地主体责任，完善项目全生命周期服务体系。建立项目问题及时发现和亮灯预警机制，实施重大问题市级分管领导集中会商，对复杂疑难问题提级由市委市政府主要领导会办推进，全力破解制约项目推进的瓶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建立招商信息落地机制。市商务局扎口做好项目信息管理，会同专班成员单位快速研判，于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小时内推荐至最适合的板块；县区（园区）接到信息后，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小时内反馈是否承接该项目。相关部门与项目推荐落户载体加强联动，市商务局密切跟踪项目全生命周期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规范招商选资秩序。对县区（园区）无法落地的项目，在市内其他地区落地的，在招引、开工认定时可实行双算；按照市委、市政府《关于支持淮安工业园区高质量发展的意见》文件精神，对流转到工业园区的化工项目，在招引、开工认定时进行双算。探索首谈招商项目的信息交换和指标共享机制，着力打造全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一盘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招商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加强招商队伍建设。开展重特大项目攻坚专题研修培训；举办全市第二届招商大比武活动，搭建实战演练、切磋交流的优质平台；开展全市招商人员代表座谈会，打造经验分享、前瞻谋划的招商选资工作交流平台；构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每周编印产业发展快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每半月开设经济大讲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每季度开展招商实务培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立体式培训网络，全方位提升一线招商人员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我们将以此次建议办理为契机，持续深化招商体制机制改革，全力推动中小企业精准招商取得新突破，为全市高质量发展注入强劲动能。恳请您继续关心支持招商引资工作，多提宝贵意见！</w:t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淮安市商务局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施瑞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36251575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抄送：市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人大人代联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委，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2"/>
    <w:qFormat/>
    <w:rPr>
      <w:rFonts w:eastAsia="宋体"/>
      <w:b/>
      <w:sz w:val="32"/>
      <w:szCs w:val="32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dc:language>en-US</dc:language>
  <cp:lastModifiedBy>7</cp:lastModifiedBy>
  <cp:lastPrinted>2025-04-15T10:15:00Z</cp:lastPrinted>
  <dcterms:modified xsi:type="dcterms:W3CDTF">2025-05-28T01:04:3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B91CC2C69441999F02FA7FBC73B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mZTcxZmZhMTMzMGZmOTI1ZmMzMzczOWZjNGIzZGUifQ==</vt:lpwstr>
  </property>
</Properties>
</file>