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仿宋_GB2312" w:cs="Times New Roman"/>
          <w:color w:val="000000"/>
          <w:szCs w:val="32"/>
        </w:rPr>
        <w:tab/>
        <w:t xml:space="preserve"> </w:t>
      </w:r>
      <w:r>
        <w:rPr>
          <w:rFonts w:cs="Times New Roman"/>
          <w:sz w:val="36"/>
          <w:szCs w:val="36"/>
        </w:rPr>
        <w:t>A</w:t>
      </w:r>
      <w:r>
        <w:rPr>
          <w:rFonts w:ascii="Times New Roman" w:hAnsi="Times New Roman" w:cs="Times New Roman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right="-2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食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对市九届人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/>
          <w:sz w:val="44"/>
          <w:szCs w:val="44"/>
          <w:lang w:val="en-US" w:eastAsia="zh-CN"/>
        </w:rPr>
        <w:t>206</w:t>
      </w:r>
      <w:r>
        <w:rPr>
          <w:rFonts w:ascii="Times New Roman" w:hAnsi="Times New Roman" w:cs="Times New Roman"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尊敬的张六六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您提出的《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关于政府牵头恢复特色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传统小吃广场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，提振淮安早茶和小吃文化的建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收悉，感谢您对淮安饮食文化发展的关注与建言。经我们会同市文广旅游局、市大运河办、清江浦区政府认真研究后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月，淮安成功入选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世界美食之都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，这是我市首个国际殊荣、首张国际名片，也是继成都、澳门、顺德、扬州之后，中国第五个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世界美食之都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城市。近年来我市围绕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美食</w:t>
      </w: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+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融合发展，已打造了清江浦御码头美食街、淮安区河下古镇美食街等十条特色美食街区，并持续优化营商环境，支持小微餐饮企业发展。盱眙商务局打造的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宝藏小馆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品牌已经成功推出第二季，市美食中心也将于今年推进小餐饮企业改造工程，着力助推餐饮提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早茶、早餐作为餐饮业态的重要组成部分，是一个城市烟火气和人情味的重要体现，也是挖掘消费潜力的着力点，是推动地标美食文化高质量发展的重要途径。近年来，随着我市外来旅游人员的快速增长和消费水平的提升，淮安早茶也迎来了新的发展机遇。自</w:t>
      </w: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年淮扬府早茶开业以来，为推动淮安早茶发展，适应商务接待需求，市旅游协会在全市旅游饭店推动早茶经营，</w:t>
      </w: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年编制出台了《淮安早茶经营规范》、《淮安早茶名店评定标准》，填补了省内早茶行业评定标准的空白。依据《淮安早茶名店评定标准》评定了</w:t>
      </w: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多家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淮安早茶名店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年起，为拓展淮安餐饮经营业态，我市部分规模化餐饮企业纷纷外出考察学习，借鉴外地早茶经营模式，结合我市餐饮市场消费需求，开设了规模化早茶店。文楼早茶、淮园早茶、上茶宴、和福园早茶、友楼早茶等</w:t>
      </w: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多家早茶店先后开业，早餐市场上的早茶文化氛围逐步形成，早茶品种涉及淮安地方小吃，并引进了扬州、泰州早茶早点和广式早茶品种，深受广大消费者的好评，大部分早茶店节假日期间呈现一座难求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淮安早茶与广州、扬州和泰州等地区的早茶相比，无论是早茶的规模、品牌、档次，还是早茶的品种、内涵、氛围，特别是广大百姓吃早茶习惯意识等还有一定的差距。政府将进行大力培育和引导，将淮安早茶打造成具有鲜明地方特色的城市名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3031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03133"/>
          <w:sz w:val="32"/>
          <w:szCs w:val="32"/>
          <w:lang w:val="en-US" w:eastAsia="zh-CN"/>
        </w:rPr>
        <w:t>我市近年来针对早茶品牌打造，聚焦</w:t>
      </w:r>
      <w:r>
        <w:rPr>
          <w:rFonts w:ascii="Times New Roman" w:hAnsi="Times New Roman" w:cs="Times New Roman" w:eastAsia="Times New Roman"/>
          <w:color w:val="30313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303133"/>
          <w:sz w:val="32"/>
          <w:szCs w:val="32"/>
          <w:lang w:val="en-US" w:eastAsia="zh-CN"/>
        </w:rPr>
        <w:t>特色化、品牌化、差异化</w:t>
      </w:r>
      <w:r>
        <w:rPr>
          <w:rFonts w:ascii="Times New Roman" w:hAnsi="Times New Roman" w:cs="Times New Roman" w:eastAsia="Times New Roman"/>
          <w:color w:val="303133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303133"/>
          <w:sz w:val="32"/>
          <w:szCs w:val="32"/>
          <w:lang w:val="en-US" w:eastAsia="zh-CN"/>
        </w:rPr>
        <w:t>将采取以下措施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/>
          <w:b/>
          <w:bCs/>
          <w:color w:val="30313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b/>
          <w:bCs/>
          <w:color w:val="303133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b/>
          <w:bCs/>
          <w:color w:val="30313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/>
          <w:bCs/>
          <w:color w:val="303133"/>
          <w:sz w:val="32"/>
          <w:szCs w:val="32"/>
          <w:lang w:val="en-US" w:eastAsia="zh-CN"/>
        </w:rPr>
        <w:t>十碗好面</w:t>
      </w:r>
      <w:r>
        <w:rPr>
          <w:rFonts w:ascii="Times New Roman" w:hAnsi="Times New Roman" w:cs="Times New Roman" w:eastAsia="Times New Roman"/>
          <w:b/>
          <w:bCs/>
          <w:color w:val="303133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/>
          <w:bCs/>
          <w:color w:val="303133"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 w:eastAsia="方正楷体_GBK"/>
          <w:color w:val="303133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年成功举办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淮安十碗好面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评选活动，通过挖掘本土特色面食（如盖浇面、长鱼面），打造差异化餐饮名片，提升市场认知度。今后我们会在淮安面条上进一步深耕，擦亮淮安面条品牌，与兄弟城市形成差异化竞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/>
          <w:b/>
          <w:bCs/>
          <w:color w:val="30313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b/>
          <w:bCs/>
          <w:color w:val="303133"/>
          <w:sz w:val="32"/>
          <w:szCs w:val="32"/>
          <w:lang w:val="en-US" w:eastAsia="zh-CN"/>
        </w:rPr>
        <w:t>筹备首届早茶节。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计划于</w:t>
      </w:r>
      <w:r>
        <w:rPr>
          <w:rFonts w:eastAsia="方正仿宋_GBK" w:cs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年下半年举办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淮安第一届早茶文化节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，集中展示传统早茶技艺，举行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早茶大赛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，推出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淮安早茶十大名店</w:t>
      </w:r>
      <w:r>
        <w:rPr>
          <w:rFonts w:ascii="Times New Roman" w:hAnsi="Times New Roman" w:cs="Times New Roman" w:eastAsia="Times New Roman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评选，结合消费券发放，增强群众参与度，打造淮安早茶品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/>
          <w:b/>
          <w:bCs/>
          <w:color w:val="30313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b/>
          <w:bCs/>
          <w:color w:val="303133"/>
          <w:sz w:val="32"/>
          <w:szCs w:val="32"/>
          <w:lang w:val="en-US" w:eastAsia="zh-CN"/>
        </w:rPr>
        <w:t>培养专业厨师队伍。</w:t>
      </w:r>
      <w:r>
        <w:rPr>
          <w:rFonts w:ascii="Times New Roman" w:hAnsi="Times New Roman" w:cs="Times New Roman" w:eastAsia="方正仿宋_GBK"/>
          <w:b w:val="false"/>
          <w:bCs w:val="false"/>
          <w:color w:val="303133"/>
          <w:kern w:val="0"/>
          <w:sz w:val="32"/>
          <w:szCs w:val="32"/>
          <w:lang w:val="en-US" w:eastAsia="zh-CN" w:bidi="ar"/>
        </w:rPr>
        <w:t>通过开设早茶专业、打造茶点厨师团队、研发一套具有淮安地方特色的早茶产品等措施，引导和扩大早茶消费，提高淮安早茶的市场覆盖面和知名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下来，我们将进一步整合多方力量，持续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淮安早茶产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感谢您对我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世界美食之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和淮扬菜发展的关心和支持，以上答复您是否满意，如有意见，敬请反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淮安市商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：左盼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3900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送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人代联</w:t>
      </w:r>
      <w:r>
        <w:rPr>
          <w:rFonts w:ascii="Times New Roman" w:hAnsi="Times New Roman" w:cs="Times New Roman" w:eastAsia="方正仿宋_GBK"/>
          <w:sz w:val="32"/>
          <w:szCs w:val="32"/>
        </w:rPr>
        <w:t>委，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2"/>
    <w:qFormat/>
    <w:rPr>
      <w:rFonts w:eastAsia="宋体"/>
      <w:b/>
      <w:sz w:val="32"/>
      <w:szCs w:val="32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3:00Z</dcterms:created>
  <dc:creator>User</dc:creator>
  <dc:description/>
  <dc:language>en-US</dc:language>
  <cp:lastModifiedBy>静思</cp:lastModifiedBy>
  <cp:lastPrinted>2025-04-16T02:15:00Z</cp:lastPrinted>
  <dcterms:modified xsi:type="dcterms:W3CDTF">2025-06-17T05:54:3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B91CC2C69441999F02FA7FBC73B2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RkYTY0ZGFiZGQ1ODA5YzU0N2UxYzZlZDdhYmMzYzkiLCJ1c2VySWQiOiI1MjkzODU0NjQifQ==</vt:lpwstr>
  </property>
</Properties>
</file>