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-260" w:hanging="0"/>
        <w:jc w:val="center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商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" w:ascii="仿宋_GB2312" w:hAnsi="仿宋_GB2312"/>
          <w:sz w:val="32"/>
          <w:szCs w:val="32"/>
          <w:lang w:val="en-US" w:eastAsia="zh-CN"/>
        </w:rPr>
        <w:t xml:space="preserve">46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楷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楷体" w:eastAsia="方正小标宋_GBK"/>
          <w:sz w:val="44"/>
          <w:szCs w:val="44"/>
        </w:rPr>
        <w:t>对市政协九届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楷体" w:eastAsia="方正小标宋_GBK"/>
          <w:sz w:val="44"/>
          <w:szCs w:val="44"/>
        </w:rPr>
        <w:t>次会议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ZXTA32080020250061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号提案</w:t>
      </w:r>
      <w:r>
        <w:rPr>
          <w:rFonts w:ascii="方正小标宋_GBK" w:hAnsi="方正小标宋_GBK" w:cs="楷体" w:eastAsia="方正小标宋_GBK"/>
          <w:sz w:val="44"/>
          <w:szCs w:val="44"/>
        </w:rPr>
        <w:t>的答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尊敬的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王维国委员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您提出的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关于打造“移动美术馆”服务重特大项目招引的建议已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收悉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衷心感谢您对全市招商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选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资工作的关心与支持！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现答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您在建议中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指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出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要用文化吸引客商，服务于产业攻坚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我们努力在以下几个方面下功夫、求突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精心筹备“移动美术馆”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0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统筹协调市书协、市美协、市摄协，主题创作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移动美术馆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作品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，征集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咏淮诗词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的书法作品、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淮安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国画作品、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淮安现代化建设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摄影作品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0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遴选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首历代名家咏淮诗词，由淮安书法家创作成书法作品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幅；挑选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个能够反映淮安历史文化底蕴的代表性景点，由淮安美术家创作成国画作品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幅；精选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个能够反映淮安现代化建设面貌的点位，从近年来的优秀摄影作品中挑选印制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幅。书法作品为楷书、行书、隶书，不采用不易辨识的篆书或草书；国画作品均为小写意水墨淡彩山水画，兼工带写，虚实结合；摄影作品均为大场景风光照（以无人机俯瞰视角为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40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围绕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小型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移动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等特点，精心设计作品的装裱方式和展示风格。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幅作品均采用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0cm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×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90cm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的胡桃木方形外框形式并选取深色系金属展架陈列，整体呈现简约大气的展示效果。制作风格统一的作品标签，阐释作品内容，标明作者姓名。书法作品释文为所录诗词内容；国画作品释文为相关景点历史文化简介；摄影作品释文为项目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积极开展“移动美术馆”展示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7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作品装裱后放置在简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金属</w:t>
      </w:r>
      <w:r>
        <w:rPr>
          <w:rFonts w:ascii="Times New Roman" w:hAnsi="Times New Roman" w:cs="Times New Roman" w:eastAsia="方正仿宋_GBK"/>
          <w:sz w:val="32"/>
          <w:szCs w:val="32"/>
        </w:rPr>
        <w:t>画架上，可灵活在多个场景展示。在每年的淮河华商大会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秋经贸洽谈会、</w:t>
      </w:r>
      <w:r>
        <w:rPr>
          <w:rFonts w:ascii="Times New Roman" w:hAnsi="Times New Roman" w:cs="Times New Roman" w:eastAsia="方正仿宋_GBK"/>
          <w:sz w:val="32"/>
          <w:szCs w:val="32"/>
        </w:rPr>
        <w:t>台商论坛等现场进行展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海棠宾馆、开元名都、奥体明都、万达嘉华、神旺酒店等淮安涉外酒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大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方正仿宋_GBK"/>
          <w:sz w:val="32"/>
          <w:szCs w:val="32"/>
        </w:rPr>
        <w:t>进行展示。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定期委派专人进行讲解，传授美术作品丰富内涵。目前我市美术馆在职在编人员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名，其中一级美术师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名，二级美术师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名，作品入全国美展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人（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件），书法作品获“兰亭奖”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 xml:space="preserve">3 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人，馆藏字画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388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副，书画人才辈出，馆藏资源丰富。市文联选派一名工作人员随队服务，在投资环境说明会、推介会的现场灵活布展，用独特的艺术语言，生动展现淮安的历史之美、风物之美、人文之美、发展之美，把运河文化、淮安故事带到招商舞台，扩大淮安历史文化的影响力和传播力，增强淮安营商环境的吸引力和感召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精准定位，确定“移动美术馆”新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原定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移动美术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称改为</w:t>
      </w:r>
      <w:r>
        <w:rPr>
          <w:rFonts w:cs="方正仿宋_GBK" w:eastAsia="方正仿宋_GBK"/>
          <w:sz w:val="32"/>
          <w:szCs w:val="32"/>
          <w:lang w:eastAsia="zh-CN"/>
        </w:rPr>
        <w:t>“千秋淮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运河之都</w:t>
      </w:r>
      <w:r>
        <w:rPr>
          <w:rFonts w:cs="方正仿宋_GBK" w:eastAsia="方正仿宋_GBK"/>
          <w:sz w:val="32"/>
          <w:szCs w:val="32"/>
          <w:lang w:eastAsia="zh-CN"/>
        </w:rPr>
        <w:t>”</w:t>
      </w:r>
      <w:r>
        <w:rPr>
          <w:rFonts w:cs="方正仿宋_GBK" w:eastAsia="方正仿宋_GBK"/>
          <w:sz w:val="32"/>
          <w:szCs w:val="32"/>
        </w:rPr>
        <w:t>印象淮安微展厅</w:t>
      </w:r>
      <w:r>
        <w:rPr>
          <w:rFonts w:cs="方正仿宋_GBK" w:eastAsia="方正仿宋_GBK"/>
          <w:sz w:val="32"/>
          <w:szCs w:val="32"/>
          <w:lang w:eastAsia="zh-CN"/>
        </w:rPr>
        <w:t>，更好贴合淮安文化元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我们将以此次建议办理为契机，精心筹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移动美术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作品，积极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移动美术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展示宣传活动，为全市高质量发展注入强劲动能。恳请您继续关心支持招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资工作，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方正楷体_GBK" w:cs="方正楷体_GBK" w:ascii="方正楷体_GBK" w:hAnsi="方正楷体_GBK"/>
          <w:b/>
          <w:bCs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40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淮安市商务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：许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6252324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送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市政府办公室，市政协提案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Segoe UI"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dc:language>en-US</dc:language>
  <cp:lastModifiedBy>静思</cp:lastModifiedBy>
  <cp:lastPrinted>2025-04-09T10:00:00Z</cp:lastPrinted>
  <dcterms:modified xsi:type="dcterms:W3CDTF">2025-06-25T02:55:3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95F520044454A8CFAFFD323F83A7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djOGY5YTM3NGI2MjI3ODQyZmNjZTBhOGQzYTMyZWYiLCJ1c2VySWQiOiI1MjkzODU0NjQifQ==</vt:lpwstr>
  </property>
</Properties>
</file>