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260" w:hanging="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商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楷体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楷体" w:eastAsia="方正小标宋_GBK"/>
          <w:sz w:val="44"/>
          <w:szCs w:val="44"/>
        </w:rPr>
        <w:t>对市政协九届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楷体" w:eastAsia="方正小标宋_GBK"/>
          <w:sz w:val="44"/>
          <w:szCs w:val="44"/>
        </w:rPr>
        <w:t>次会议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ZXTA32080020250014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cs="楷体" w:eastAsia="方正小标宋_GBK"/>
          <w:sz w:val="44"/>
          <w:szCs w:val="44"/>
        </w:rPr>
        <w:t>的答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尊敬的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徐承光委员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您提出的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关于招引建设特大项目需要注重配套建设的建议已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收悉，衷心感谢您对全市招商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资工作的关心与支持！现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您在建议中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指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出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对产业链研究、配套不足，特大项目生活设施配套建设不足，留住人才力度不足等几个问题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我们努力在以下几个方面下功夫、求突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</w:rPr>
        <w:t>着力提升拉长重特大企业发展的产业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一是深入调研企业需求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全市在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以上项目及重点企业开展调研，了解企业在本地配套率不足的薄弱环节，收集企业反馈问题（如产业链配套缺口、职工通勤不便、医疗教育资源不足等），建立配套设施建设问题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二是推进科学规划编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调查研究推动科学决策，统筹协调各县区（园区）综合发展需求与重大项目空间拓展规划，建立精细化管理系统，为“产城融合”提供科学指引。同步开展存量土地盘活专项行动，实施用地综合治理，通过优化土地资源配置强化空间效能，科学引导产业布局规划与重点项目配套体系建设。推动各县区（园区）聚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-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特色主导产业，构建中小企业集群化发展生态，延伸上下游产业链条，实现跨产业项目的供应链协同优化与产业链价值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三是开展产业链招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围绕五大千亿级主导产业链招商，编制产业招商指南，研究产业图谱，摸清产业链核心企业、龙头企业、上市公司，排出科技研发类、中介服务类、检测中心类机构，推动链主及上下游配套企业引得进、留得住、做得强。围绕新一代信息技术、新型装备制造、新材料、绿色食品等主导产业，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+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先进制造业集群和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战略性新兴产业融合发展集群，前瞻布局大数据、生物医药等先导产业和人工智能、低空经济等未来产业赛道，开展招商选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四是深化产学研合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分析产业链技术需求，绘制链式图谱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产业链上下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推动高校和科研院所加强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工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产学研合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鼓励传统企业加大技术研发投入，提高技术创新能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先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申报国家和省级工程研究中心、企业技术中心，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传统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重大工业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创新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五是强化政策支持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迭代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强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工具箱，设立总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的工业强市发展专项引导资金，重点投向企业智改数转设备更新、核心技术攻关及行业标杆创建三大领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政策扶持、资金引导、招商引资等多种手段，积极培育与重特大项目紧密关联的配套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本地的中小企业加强技术创新和设备升级，提升其在产业链中的配套能力和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</w:rPr>
        <w:t>注重重特大项目的周边配套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一是加强住房保障规划建设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结合城市发展规划与重特大项目的布局，在项目周边合理规划建设保障性住房、人才公寓等配套住房，满足不同层次的职工居住需求。进一步加强重点企业宿舍区建设与管理，积极引导企业生产与住宿功能分离。由住建部门结合保障性住房、城市更新等政策，由国资平台代建或适当进行改扩建，以租赁、出售等方式提供给所需企业使用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《淮安市加快发展保障性租赁住房实施方案》出台以来，全市已累计筹集建设保障性租赁住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46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套，有效增加全市保障性租赁住房房源供给，其中淮安比亚迪实业有限公司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相继申报建设职工宿舍，共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套（间）累计获得上级补助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7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天合光能集团申报建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套（间）职工宿舍建设计划，目前已获批上级补助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二是推进教育医疗配套供给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大教育和医疗资源的投入，新建或者扩建优质中小学、幼儿园，引入综合性医疗机构或者建设较高资质的卫生服务中心，保障企业员工子女、家属能够享受到良好的教育和医疗资源。按照规划“十五五”医疗布局，在企业周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内配套社区卫生站、卫生院，确保急救站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覆盖重点企业。继我市出台《淮安市区域卫生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-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）》《淮安市医疗机构设置规划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-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）》等方案以来，对重特大项目医疗配套设施的建设产生了积极的推动。其中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天合光能（准安）科技有限公司内设东邱社区卫生服务站，可提供基础医疗服务；距离企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处设有南马厂卫生院，涵盖内科、外科、中医科等科室，配备医疗设备及专业医护人员，能够应对较为复杂的疾病诊治。中天钢铁集团（淮安）基地西侧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处设淮阴区中医院，配备急救站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辆急救车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内可到达企业；距离基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里处设准安市第五人民医院（三级医院），配备急救站及多辆急救车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内可抵达，能够满足企业员工及周边居民医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三是引导商业配套设施改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强大项目周边的商业设施规划建设，为企业员工提供良好的购物环境。引导企业通过弹性空间改造实现“生产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生活服务综合体”转型，重点植入共享食堂、便利商超等基础服务模块。探索跨区域服务设施共建模式，与相邻镇区宿舍集群建立商业资源共享网络，通过集中采购降低运营成本。同步建立存量资产证券化试点，吸引社会资本参与片区更新，实现闲置资源利用率提升与商业能级跃升双目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前全市已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点社区建设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再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试点社区。推动各大便利店与电商加快融合，拓展缴费、网订店取等便民服务，大力发展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费集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圈（步行街）建设，持续提升便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0"/>
          <w:lang w:val="en-US" w:eastAsia="zh-CN"/>
        </w:rPr>
        <w:t>四是优化项目周边交通线路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大企业职工的进出情况及时调整公交线路，以方便员工出行等交通方面的需求。针对重特大项目布局特点，由交通部门统筹规划园区交通网络，动态优化公交线路布局，重点新增园区定制班车专线，延长运营时段，同步增设企业集中通勤站点。结合职工出行大数据分析，推行“高峰加密、平峰灵活”的班次调度模式，实现与共享电动车、单车停放点无缝衔接，提升“最后一公里”通达效率。根据企业职工进出情况及时调整公交线路，方便员工出行，缩短企业员工通勤时间，增强企业人才吸引力和区域产城融合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们将以此次建议办理为契机，着力提升拉长重特大企业发展的产业链，注重重特大项目的周边配套建设，为全市高质量发展注入强劲动能。恳请您继续关心支持招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工作，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淮安市商务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浩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252324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送：市政府办公室，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静思</cp:lastModifiedBy>
  <cp:lastPrinted>2025-04-09T10:00:00Z</cp:lastPrinted>
  <dcterms:modified xsi:type="dcterms:W3CDTF">2025-06-25T02:56:4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5F520044454A8CFAFFD323F83A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jOGY5YTM3NGI2MjI3ODQyZmNjZTBhOGQzYTMyZWYiLCJ1c2VySWQiOiI1MjkzODU0NjQifQ==</vt:lpwstr>
  </property>
</Properties>
</file>