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仿宋_GB2312" w:hAnsi="仿宋_GB2312" w:cs="宋体"/>
          <w:sz w:val="36"/>
          <w:szCs w:val="36"/>
        </w:rPr>
      </w:pPr>
      <w:r>
        <w:rPr>
          <w:rFonts w:eastAsia="仿宋_GB2312" w:ascii="仿宋_GB2312" w:hAnsi="仿宋_GB2312"/>
          <w:color w:val="000000"/>
          <w:szCs w:val="32"/>
        </w:rPr>
        <w:tab/>
        <w:t xml:space="preserve"> </w:t>
      </w:r>
      <w:r>
        <w:rPr>
          <w:rFonts w:cs="仿宋_GB2312" w:ascii="仿宋_GB2312" w:hAnsi="仿宋_GB2312"/>
          <w:sz w:val="36"/>
          <w:szCs w:val="36"/>
        </w:rPr>
        <w:t>A</w:t>
      </w:r>
      <w:r>
        <w:rPr>
          <w:rFonts w:ascii="仿宋_GB2312" w:hAnsi="仿宋_GB2312" w:cs="仿宋_GB2312"/>
          <w:sz w:val="36"/>
          <w:szCs w:val="36"/>
        </w:rPr>
        <w:t>公开</w:t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-260" w:hanging="0"/>
        <w:jc w:val="center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" w:hAnsi="仿宋_GB2312" w:eastAsia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建</w:t>
      </w:r>
      <w:r>
        <w:rPr>
          <w:rFonts w:ascii="仿宋_GB2312" w:hAnsi="仿宋_GB2312" w:cs="仿宋" w:eastAsia="仿宋"/>
          <w:sz w:val="32"/>
          <w:szCs w:val="32"/>
        </w:rPr>
        <w:t>〔</w:t>
      </w:r>
      <w:r>
        <w:rPr>
          <w:rFonts w:eastAsia="仿宋" w:cs="仿宋_GB2312" w:ascii="仿宋_GB2312" w:hAnsi="仿宋_GB2312"/>
          <w:sz w:val="32"/>
          <w:szCs w:val="32"/>
        </w:rPr>
        <w:t>20</w:t>
      </w:r>
      <w:r>
        <w:rPr>
          <w:rFonts w:eastAsia="仿宋" w:cs="仿宋_GB2312" w:ascii="仿宋_GB2312" w:hAnsi="仿宋_GB2312"/>
          <w:sz w:val="32"/>
          <w:szCs w:val="32"/>
        </w:rPr>
        <w:t>2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"/>
          <w:sz w:val="32"/>
          <w:szCs w:val="32"/>
        </w:rPr>
        <w:t>〕</w:t>
      </w:r>
      <w:r>
        <w:rPr>
          <w:rFonts w:eastAsia="仿宋" w:cs="仿宋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TextBodyIndent"/>
        <w:snapToGrid w:val="false"/>
        <w:spacing w:lineRule="exact" w:line="560" w:before="0" w:after="0"/>
        <w:ind w:right="-506" w:hanging="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TextBodyIndent"/>
        <w:snapToGrid w:val="false"/>
        <w:spacing w:lineRule="exact" w:line="560" w:before="0" w:after="0"/>
        <w:ind w:right="-506" w:hanging="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楷体"/>
          <w:sz w:val="44"/>
          <w:szCs w:val="44"/>
          <w:lang w:val="en-US" w:eastAsia="zh-CN"/>
        </w:rPr>
      </w:pPr>
      <w:bookmarkStart w:id="0" w:name="_GoBack"/>
      <w:r>
        <w:rPr>
          <w:rFonts w:ascii="方正小标宋_GBK" w:hAnsi="方正小标宋_GBK" w:cs="楷体" w:eastAsia="方正小标宋_GBK"/>
          <w:sz w:val="44"/>
          <w:szCs w:val="44"/>
        </w:rPr>
        <w:t>对市政协九届</w:t>
      </w:r>
      <w:r>
        <w:rPr>
          <w:rFonts w:ascii="方正小标宋_GBK" w:hAnsi="方正小标宋_GBK" w:cs="楷体" w:eastAsia="方正小标宋_GBK"/>
          <w:sz w:val="44"/>
          <w:szCs w:val="44"/>
          <w:lang w:val="en-US" w:eastAsia="zh-CN"/>
        </w:rPr>
        <w:t>四</w:t>
      </w:r>
      <w:r>
        <w:rPr>
          <w:rFonts w:ascii="方正小标宋_GBK" w:hAnsi="方正小标宋_GBK" w:cs="楷体" w:eastAsia="方正小标宋_GBK"/>
          <w:sz w:val="44"/>
          <w:szCs w:val="44"/>
        </w:rPr>
        <w:t>次会议</w:t>
      </w:r>
      <w:r>
        <w:rPr>
          <w:rFonts w:ascii="方正小标宋_GBK" w:hAnsi="方正小标宋_GBK" w:cs="楷体" w:eastAsia="方正小标宋_GBK"/>
          <w:sz w:val="44"/>
          <w:szCs w:val="44"/>
          <w:lang w:val="en-US" w:eastAsia="zh-CN"/>
        </w:rPr>
        <w:t>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Style w:val="StrongEmphasis"/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ZXTA32080020250233</w:t>
      </w:r>
      <w:r>
        <w:rPr>
          <w:rFonts w:ascii="方正小标宋_GBK" w:hAnsi="方正小标宋_GBK" w:cs="楷体" w:eastAsia="方正小标宋_GBK"/>
          <w:sz w:val="44"/>
          <w:szCs w:val="44"/>
          <w:lang w:val="en-US" w:eastAsia="zh-CN"/>
        </w:rPr>
        <w:t>号提案</w:t>
      </w:r>
      <w:r>
        <w:rPr>
          <w:rFonts w:ascii="方正小标宋_GBK" w:hAnsi="方正小标宋_GBK" w:cs="楷体" w:eastAsia="方正小标宋_GBK"/>
          <w:sz w:val="44"/>
          <w:szCs w:val="44"/>
        </w:rPr>
        <w:t>的答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尊敬的</w:t>
      </w:r>
      <w:r>
        <w:rPr>
          <w:rFonts w:ascii="Times New Roman" w:hAnsi="Times New Roman" w:cs="Times New Roman" w:eastAsia="方正仿宋_GBK"/>
          <w:sz w:val="32"/>
          <w:szCs w:val="32"/>
        </w:rPr>
        <w:t>陈照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您好！十分感谢您对消费工作的关心！您在市政协九届四次会议提出的第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ZXTA3208002025023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提案《关于规范市场管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进放心消费的建议》收悉，我局非常重视，及时会同市市场监管局梳理研究，形成如下答复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前期规范市场管理、推进放心消费有关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 w:bidi="ar-SA"/>
        </w:rPr>
        <w:t>（一）推动联合监管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务部门作为经济发展部门，主要从产业布局、行业发展、法规标准、行政许可等方面加强行业管理，会同有关部门加强相关行业领域产品质量、虚假宣传、安全生产等监管执法。工作中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坚持多措并举、综合施策，加强事前、事中、事后全环节监管，优化营商环境，推进放心消费。针对预付卡领域突出问题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今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份，市政府将建设预付式消费数字化系统列入民生实事加以推进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份，市市场监管局等十一部联合印发《关于加强预付式消费管理工作的指导意见》，进一步细化了职责分工，提出了强化信息共享、实施分类监管的措施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 w:bidi="ar-SA"/>
        </w:rPr>
        <w:t>（二）加强常态监管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根据有关法规文件和部门职责，商务部门负责零售、非星级住宿（连锁宾馆）和餐饮、居民服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类行业领域预付式消费监管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不包括产品质量、价格、虚假宣传等问题的监管）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同时负责成品油领域零售许可、二手车交易市场备案管理工作。我们通过加强常态宣传、开展专项整治、组织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“双随机、一公开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检查，开展联合执法检查，落实常态化监管措施。根据国家、省、市有关部署要求，构建高位推进机制，通过制定年度计划、列出职责清单、党组按季调度等措施，推动各项要求落到实处。通过上下联动、部门联合、网格管理，解决经营主体面广量大、监管手段单一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 w:bidi="ar-SA"/>
        </w:rPr>
        <w:t>（三）协助消费维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《中华人民共和国消费者权益保护法》《江苏省消费者权益保护条例》等有关法律法规，会同市场监管部门、消费者协会认真处理群众投诉举报问题，耐心做好解释和咨询工作。在预付消费领域，根据市市场监管局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部门印发的《淮安市预付式消费专项治理工作方案》，在全市范围开展预付式消费违约、携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跑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设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霸王条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侵害消费者合法权益的违法行为。关于福壹家超市资金链断裂导致预付消费不能进行的问题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巴拿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洗衣店闭店处置问题，根据市领导要求和工作分工，我局安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工作人员专门负责，指导属地政府制定解决方案、参与做好聚众上访维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二、下一步规范市场管理、推进放心消费主要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一）加强预付式消费管理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根据市政府民生实事项目安排，截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底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淮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安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预付式消费数字化系统平台已经建成并完成性能测试，目前进入宣传推广、吸引经营者入驻阶段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/>
        </w:rPr>
        <w:t>该系统主要有四大功能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是全闭环监管体系。系统通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数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金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赋能，构建从发卡、消费到退费的全流程监管机制，解决传统预付消费存在的资金挪用、商家跑路等痛点。二是预付卡信息化管理。包含发卡备案、余额查询、消费记录追踪等功能，支持经营者和消费者双向数据对接，实现交易透明化。三是政府治理与风险防控。通过数据整合分析，对异常交易进行预警，形成经营信用评估，为政府部门提供动态监测工具。四是运营推广支持。消费者通过小程序登录支付，可以收到充值提醒、低额预警等功能，实现安全消费。根据职责分工，我局积极做好本行业领域推广应用工作，会同有关部门开展专项整治，营造放心消费良好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二）构建消费纠纷调解机制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根据有关法规文件，市市场监管局负责加强消费者协会、行业调解委员会等社会组织专业化建设，提升业务咨询和纠纷调解能力，联合司法部门、行业协会等开展三方公开协作调解服务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创新投诉处理模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打通消费维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最后一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做到投诉举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件有着落、事事有回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315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台对外提供投诉举报和咨询服务，集中受理、统一指挥、分层办理、上下联运，实现办理过程和办理结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%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拓宽投诉处理渠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完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×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服务机制，畅通电话、互联网、传真、邮寄和窗口渠道，提供全天候服务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推进线上解决机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力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消费争议在线解决机制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ODR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，目前已发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ODR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，有效提高了消费维权效率不高的问题，实现调解消费纠纷即时化、不跑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;楷体_GB2312"/>
          <w:b/>
          <w:bCs/>
          <w:sz w:val="32"/>
          <w:szCs w:val="32"/>
          <w:lang w:val="en-US" w:eastAsia="zh-CN"/>
        </w:rPr>
        <w:t>（三）强化市场主体诚信建设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探索使用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信用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监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新型监管模式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职责分工，市市场监管局加快构建以信用为基础的监管机制，运用互联网、大数据等新技术对企业进行信用风险自动分类，每月动态更新，通过省市场监管信息平台归集各个监管部门涉企信用信息，按照信用风险状况由低到高的顺序，将企业分为信用风险低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A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类）、信用风险一般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B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类）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用风险较高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类）、信用风险高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类）四类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依据信用分类实施精准监管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谁审批谁负责、谁主管谁负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原则，有关监管部门根据企业信用风险分类，制定</w:t>
      </w:r>
      <w:r>
        <w:rPr>
          <w:rFonts w:cs="Times New Roman" w:eastAsia="方正仿宋_GBK"/>
          <w:sz w:val="32"/>
          <w:szCs w:val="32"/>
          <w:lang w:val="en-US" w:eastAsia="zh-CN"/>
        </w:rPr>
        <w:t>“双随机、一公开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检查计划，合理确定、动态调整检查比例、频次和方式，增强监督检查的精准性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发挥信用激励约束作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依法严查虚假宣传、合同欺诈等违法违规行为，建立信用联合惩戒机制，发挥信用激励约束机制，对诚信守法企业给予表彰和政策支持，对失信企业在荣誉评选、项目审批等工作中依法依规予以限制，实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处违法，处处受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增强市场主体守法诚信自觉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淮安市商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694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人：隋思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0517-8390003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送：市政府办公室，市政协提案委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Segoe UI">
    <w:charset w:val="00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3:00Z</dcterms:created>
  <dc:creator>User</dc:creator>
  <dc:description/>
  <dc:language>en-US</dc:language>
  <cp:lastModifiedBy>静思</cp:lastModifiedBy>
  <cp:lastPrinted>2025-04-09T10:00:00Z</cp:lastPrinted>
  <dcterms:modified xsi:type="dcterms:W3CDTF">2025-07-21T02:42:08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95F520044454A8CFAFFD323F83A7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djOGY5YTM3NGI2MjI3ODQyZmNjZTBhOGQzYTMyZWYiLCJ1c2VySWQiOiI1MjkzODU0NjQifQ==</vt:lpwstr>
  </property>
</Properties>
</file>