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-260" w:hanging="0"/>
        <w:jc w:val="center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楷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楷体" w:eastAsia="方正小标宋_GBK"/>
          <w:sz w:val="44"/>
          <w:szCs w:val="44"/>
        </w:rPr>
        <w:t>对市政协九届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楷体" w:eastAsia="方正小标宋_GBK"/>
          <w:sz w:val="44"/>
          <w:szCs w:val="44"/>
        </w:rPr>
        <w:t>次会议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ZXTA32080020250059</w:t>
      </w:r>
      <w:r>
        <w:rPr>
          <w:rFonts w:ascii="方正小标宋_GBK" w:hAnsi="方正小标宋_GBK" w:cs="楷体" w:eastAsia="方正小标宋_GBK"/>
          <w:sz w:val="44"/>
          <w:szCs w:val="44"/>
          <w:lang w:val="en-US" w:eastAsia="zh-CN"/>
        </w:rPr>
        <w:t>号提案</w:t>
      </w:r>
      <w:r>
        <w:rPr>
          <w:rFonts w:ascii="方正小标宋_GBK" w:hAnsi="方正小标宋_GBK" w:cs="楷体" w:eastAsia="方正小标宋_GBK"/>
          <w:sz w:val="44"/>
          <w:szCs w:val="44"/>
        </w:rPr>
        <w:t>的答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尊敬的孙洪慧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您好！十分感谢您对商务工作的关心！您在市政协九届四次会议提出的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XTA32080020250059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号提案《关于加强预付式消费市场管理的建议》收悉，我局非常重视，及时会同市场监管部门研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围绕提案反映问题及建议形成如下答复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前期加强预付式消费市场管理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一是始终强化组织领导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市领导对预付式消费市场管理问题始终非常重视，多次提出要求，督查推进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月，根据《江苏省预付卡管理办法》，批准印发了《淮安市单用途预付卡联席会议制度》，成立了由分管副市长为召集人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个县区（开发区、园区）分管领导组成的预付卡管理联席会议，明确了部门职责，建立了长效机制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月，市政府将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构建预付式消费数字化系统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列入年度民生实事加以推进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月，</w:t>
      </w:r>
      <w:r>
        <w:rPr>
          <w:rFonts w:ascii="Nimbus Roman No9 L;Segoe Print" w:hAnsi="Nimbus Roman No9 L;Segoe Print" w:cs="Nimbus Roman No9 L;Segoe Print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市场监管局牵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个部门联合印发了《关于加强预付式消费管理工作的指导意见》，进一步细化相关部门职责分工，提出强化信息共享、实施分类监管的措施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二是常态开展宣传警示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每年学雷锋志愿者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·15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消费者权益保护日、“普法宣传周”等重要节点，都会组织开展《江苏省预付卡管理办法》宣传进社区、进商场、进广场活动，编印《单用途商业预付卡发行告知函》《预付卡消费提醒函》，同时利用标语横幅、户外电子屏、微信公众号等平台广泛宣传。根据职责分工，我局重点加强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零售、非星级住宿（连锁宾馆）和餐饮、居民服务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类行业领域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预付式消费宣传，督促企业做好备案登记、控制发卡规模、落实“三项制度”（限额、非现金、实名），严格防范利用预付卡融资等不良现象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年以来，市商务局层面已组织各类宣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个场次，发放宣传资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多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三是定期开展专项检查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将预付卡管理作为“双随机一公开”的检查重点，在春节、端午、中秋、国庆等传统节日期间，坚持市县联动、部门联合，对发卡单位开展专项检查，将企业建立台账登记、落实公示制度等情况作为推动履行“三项制度”、加强自我管理的重要抓手。对群众电话投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平台转交问题，依据《消费者权益保护法》协同市场监管部门和属地政府认真处理、及时回复。对需要司法途径解决的问题，发挥局聘任法律顾问作用积极指导解决，努力维护消费者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当前预付式消费市场领域突出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一是法规体系不健全，监管标准不统一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当前我国预付卡监管主要依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年商务部发布的《单用途商业预付卡管理办法（试行）》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年江苏省颁布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《江苏省预付卡管理办法》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。《单用途商业预付卡管理办法（试行）》属部门规章，仅是规范了商务领域的预付卡管理，未覆盖教育、体育、交通等行业领域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《江苏省预付卡管理办法》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属省级行政规章，对违规发卡单位缺乏行政处罚“硬措施”，仅依靠风险预警、纳入重点监控对象等“软办法”进行管理，收效甚微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日，最高法公布了预付式使用环节违法处罚细则，但对发卡环节监管目前立法还是空白。从全国范围看，北京、上海等地出台了预付卡管理条例，而多数省份仍缺乏专项法规，跨区域消费纠纷处理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二是监管权限分散，协同机制缺失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预付式消费涉及商务、金融、市场监管、公安等多个部门，但部门职责划分模糊。根据《中华人民共和国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消费者权益保护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法》，市场监管部门会同行业主管部门做好消费者权益保护工作。根据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《江苏省预付卡管理办法》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，市场监管部门依法查处涉及预付卡的不公平格式条款、违法广告、不正当竞争、不正当价格行为等违法行为，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商务、教育、民政、人力资源社会保障、交通运输、文化和旅游、卫生健康、体育等行业主管部门做好本行业领域预付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三是资金安全风险突出，消费者维权困难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预付资金缺乏第三方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存管机制，商家可随意挪用资金用于扩张或投资，一旦经营不善即引发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爆雷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月份，清江浦区“巴拿拿”洗衣店闭店问题，据后来了解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月份开始出现异常发卡现象，清理欠款时发现大量账目不清的问题。许多经营者不与消费者签订预付消费合同，即使签订合同也会附带“最终解释权归商家”“过期作废”等霸王条款，一旦出现消费纠纷，消费者面临举证难、退费难、追偿难问题，民事诉讼周期长达数月，维权成本高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四是技术手段滞后，风险预警能力不足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目前，全国尚未建立统一的预付卡备案与监管信息平台，杭州、泰州、济南、连云港等部分地区建立监管信息系统，但系统数据孤岛现象严重，对集团发卡、品牌发卡等跨地区经营单位，难以动态监测其经营状况，缺乏异常发卡行为（如短期内大量发卡、频繁变更法人）预警模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下一步加强预付消费市场管理主要打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推动部门协同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根据《中华人民共和国立法法》规定，目前预付式消费领域还没有相关上位法作依据，设区市人大部门没有权限出台此类地方性法规。近期，根据市市场监管局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部门印发的《关于加强预付式消费管理工作的指导意见》及市政府主题教育查摆问题整改要求，由市市场监管局牵头制订《淮安市预付式消费专项治理工作方案》，对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预付式消费违约、携款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跑路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、设置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霸王条款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等侵害消费者合法权益的行为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开展集中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加强信息监管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根据市政府民生实事项目相关安排，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月底，“淮</w:t>
      </w:r>
      <w:r>
        <w:rPr>
          <w:rFonts w:eastAsia="方正仿宋_GBK" w:cs="Nimbus Roman No9 L;Segoe Print" w:ascii="Nimbus Roman No9 L;Segoe Print" w:hAnsi="Nimbus Roman No9 L;Segoe Print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安付”预付式消费数字化系统平台已经建成并完成性能测试，目前进入宣传推广、吸引经营者入驻阶段。该系统主要有四大功能：一是全闭环监管体系。系统通过“数字</w:t>
      </w:r>
      <w:r>
        <w:rPr>
          <w:rFonts w:eastAsia="方正仿宋_GBK" w:cs="Nimbus Roman No9 L;Segoe Print" w:ascii="Nimbus Roman No9 L;Segoe Print" w:hAnsi="Nimbus Roman No9 L;Segoe Print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金融”赋能，构建从发卡、消费到退费的全流程监管机制，解决传统预付消费存在的资金挪用、商家跑路等痛点。二是预付卡信息化管理。支持经营者和消费者双向数据对接，包含发卡备案、余额查询、消费记录追踪等功能，实现预付交易透明化。三是政府治理与风险防控。通过数据整合分析，对异常交易进行预警，形成经营信用评估，为政府部门提供监管依据。四是运营推广支持。系统配套日常运营服务，消费者通过小程序登录支付，可以收到充值提醒、低额预警等功能，实现安全消费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具体见“淮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安付”功能介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参与联合监管。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“淮</w:t>
      </w:r>
      <w:r>
        <w:rPr>
          <w:rFonts w:eastAsia="方正仿宋_GBK" w:cs="Nimbus Roman No9 L;Segoe Print" w:ascii="Nimbus Roman No9 L;Segoe Print" w:hAnsi="Nimbus Roman No9 L;Segoe Print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安付”系统建成运营后，我局将积极做好相关行业领域的宣传推广工作，指导和组织经营者尽可能多地入驻。继续开展面向广大消费者的宣传引导工作，加强调研检查，及时向运营方反馈意见建议，推动系统功能更加完善、高效。加强与有关部门信息对接，定期列出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入驻系统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白名单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通过媒体公示为经营者增信引流。根据市统一部署，积极整治行业领域预付式消费突出问题，加大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双随机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力度，将未入驻系统经营者作为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重点监管对象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，建立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合同范本</w:t>
      </w:r>
      <w:r>
        <w:rPr>
          <w:rFonts w:eastAsia="方正仿宋_GBK" w:cs="Nimbus Roman No9 L;Segoe Print" w:ascii="Nimbus Roman No9 L;Segoe Print" w:hAnsi="Nimbus Roman No9 L;Segoe Print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负面清单</w:t>
      </w:r>
      <w:r>
        <w:rPr>
          <w:rFonts w:ascii="Nimbus Roman No9 L;Segoe Print" w:hAnsi="Nimbus Roman No9 L;Segoe Print" w:cs="Nimbus Roman No9 L;Segoe Print" w:eastAsia="Nimbus Roman No9 L;Segoe Print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制度，禁止设置霸王条款</w:t>
      </w: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。通过开展整治、齐抓共管，不断净化预付式消费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ascii="Nimbus Roman No9 L;Segoe Print" w:hAnsi="Nimbus Roman No9 L;Segoe Print" w:cs="Nimbus Roman No9 L;Segoe Print" w:eastAsia="方正仿宋_GBK"/>
          <w:color w:val="000000"/>
          <w:kern w:val="0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Nimbus Roman No9 L;Segoe Print" w:ascii="Nimbus Roman No9 L;Segoe Print" w:hAnsi="Nimbus Roman No9 L;Segoe Print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Nimbus Roman No9 L;Segoe Print" w:ascii="Nimbus Roman No9 L;Segoe Print" w:hAnsi="Nimbus Roman No9 L;Segoe Print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淮安市商务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Nimbus Roman No9 L;Segoe Print" w:hAnsi="Nimbus Roman No9 L;Segoe Print" w:eastAsia="方正仿宋_GBK" w:cs="Nimbus Roman No9 L;Segoe Print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蒋洪扬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517-83900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送：</w:t>
      </w:r>
      <w:r>
        <w:rPr>
          <w:rFonts w:ascii="Times New Roman" w:hAnsi="Times New Roman" w:cs="Times New Roman" w:eastAsia="方正仿宋_GBK"/>
          <w:sz w:val="32"/>
          <w:szCs w:val="32"/>
        </w:rPr>
        <w:t>市政府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协提案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40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0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egoe UI">
    <w:charset w:val="00"/>
    <w:family w:val="auto"/>
    <w:pitch w:val="default"/>
  </w:font>
  <w:font w:name="Times New Roman">
    <w:charset w:val="01"/>
    <w:family w:val="roma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静思</cp:lastModifiedBy>
  <cp:lastPrinted>2025-04-09T10:00:00Z</cp:lastPrinted>
  <dcterms:modified xsi:type="dcterms:W3CDTF">2025-07-07T02:59:3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5F520044454A8CFAFFD323F83A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kYTY0ZGFiZGQ1ODA5YzU0N2UxYzZlZDdhYmMzYzkiLCJ1c2VySWQiOiI1MjkzODU0NjQifQ==</vt:lpwstr>
  </property>
</Properties>
</file>