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cs="宋体"/>
          <w:sz w:val="36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cs="宋体"/>
          <w:sz w:val="36"/>
          <w:szCs w:val="36"/>
          <w:highlight w:val="none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cs="宋体"/>
          <w:highlight w:val="none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260" w:hanging="0"/>
        <w:jc w:val="center"/>
        <w:textAlignment w:val="auto"/>
        <w:rPr>
          <w:rFonts w:ascii="仿宋_GB2312" w:hAnsi="仿宋_GB2312" w:cs="宋体"/>
          <w:highlight w:val="none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宋体"/>
          <w:highlight w:val="none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cs="宋体"/>
          <w:highlight w:val="none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cs="宋体"/>
          <w:highlight w:val="none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right="320" w:hanging="0"/>
        <w:jc w:val="center"/>
        <w:textAlignment w:val="auto"/>
        <w:rPr>
          <w:rFonts w:ascii="仿宋_GB2312" w:hAnsi="仿宋_GB2312" w:eastAsia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淮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 xml:space="preserve">63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right="-506" w:hanging="0"/>
        <w:textAlignment w:val="auto"/>
        <w:rPr>
          <w:rFonts w:ascii="仿宋_GB2312" w:hAnsi="仿宋_GB2312" w:eastAsia="仿宋_GB2312" w:cs="??;Times New Roman"/>
          <w:color w:val="000000"/>
          <w:sz w:val="44"/>
          <w:szCs w:val="44"/>
          <w:highlight w:val="none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right="-506" w:hanging="0"/>
        <w:textAlignment w:val="auto"/>
        <w:rPr>
          <w:rFonts w:ascii="仿宋_GB2312" w:hAnsi="仿宋_GB2312" w:eastAsia="仿宋_GB2312" w:cs="??;Times New Roman"/>
          <w:color w:val="000000"/>
          <w:sz w:val="44"/>
          <w:szCs w:val="44"/>
          <w:highlight w:val="none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楷体"/>
          <w:sz w:val="44"/>
          <w:szCs w:val="44"/>
          <w:highlight w:val="none"/>
          <w:lang w:val="en-US" w:eastAsia="zh-CN"/>
        </w:rPr>
      </w:pPr>
      <w:bookmarkStart w:id="0" w:name="_GoBack"/>
      <w:r>
        <w:rPr>
          <w:rFonts w:ascii="方正小标宋_GBK" w:hAnsi="方正小标宋_GBK" w:cs="楷体" w:eastAsia="方正小标宋_GBK"/>
          <w:sz w:val="44"/>
          <w:szCs w:val="44"/>
        </w:rPr>
        <w:t>对市政协九届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楷体" w:eastAsia="方正小标宋_GBK"/>
          <w:sz w:val="44"/>
          <w:szCs w:val="44"/>
        </w:rPr>
        <w:t>次会议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ZXTA32080020250363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号提案</w:t>
      </w:r>
      <w:r>
        <w:rPr>
          <w:rFonts w:ascii="方正小标宋_GBK" w:hAnsi="方正小标宋_GBK" w:cs="楷体" w:eastAsia="方正小标宋_GBK"/>
          <w:sz w:val="44"/>
          <w:szCs w:val="44"/>
        </w:rPr>
        <w:t>的答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尊敬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马金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常感谢对商务工作关心和支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您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持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企业海外市场布局与风险防范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推动我市外向型经济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供了宝贵建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我局职能，结合协办单位意见，对您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回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303133"/>
          <w:kern w:val="0"/>
          <w:sz w:val="32"/>
          <w:szCs w:val="32"/>
          <w:lang w:val="en-US" w:eastAsia="zh-CN" w:bidi="ar"/>
        </w:rPr>
        <w:t>一、</w:t>
      </w:r>
      <w:r>
        <w:rPr>
          <w:rFonts w:eastAsia="方正黑体_GBK" w:cs="方正黑体_GBK" w:ascii="方正黑体_GBK" w:hAnsi="方正黑体_GBK"/>
          <w:color w:val="303133"/>
          <w:kern w:val="0"/>
          <w:sz w:val="32"/>
          <w:szCs w:val="32"/>
          <w:lang w:val="en-US" w:eastAsia="zh-CN" w:bidi="ar"/>
        </w:rPr>
        <w:t>2024</w:t>
      </w:r>
      <w:r>
        <w:rPr>
          <w:rFonts w:ascii="方正黑体_GBK" w:hAnsi="方正黑体_GBK" w:cs="方正黑体_GBK" w:eastAsia="方正黑体_GBK"/>
          <w:color w:val="303133"/>
          <w:kern w:val="0"/>
          <w:sz w:val="32"/>
          <w:szCs w:val="32"/>
          <w:lang w:val="en-US" w:eastAsia="zh-CN" w:bidi="ar"/>
        </w:rPr>
        <w:t>年支持企业发展简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过去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始终保持“攀高比强、跨越赶超”的战略定力，积极支持企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一）对外贸易量质并举。一是强化精准服务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助企服务主动靠前、精准周到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发挥全市稳外贸专班作用，强化工作调度、协调和督导，确保各项工作任务落地见效。推动重点外贸企业抢抓政策窗口期，用好海外仓、境外合作园区等出口渠道，扩大出口体量。加强市县联动，动态了解企业运行情况，畅通常态化企业帮扶通道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是加大政策扶持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出台</w:t>
      </w:r>
      <w:r>
        <w:rPr>
          <w:rFonts w:ascii="方正仿宋_GBK" w:hAnsi="方正仿宋_GBK" w:cs="方正仿宋_GBK" w:eastAsia="方正仿宋_GBK"/>
          <w:sz w:val="32"/>
          <w:szCs w:val="32"/>
        </w:rPr>
        <w:t>制定发布《淮安市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贸易促进计划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组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余家企业、近千人参加广交会、华交会、跨境电商展、大阪展等境内外重点展会。</w:t>
      </w:r>
      <w:r>
        <w:rPr>
          <w:rFonts w:ascii="方正仿宋_GBK" w:hAnsi="方正仿宋_GBK" w:cs="方正仿宋_GBK" w:eastAsia="方正仿宋_GBK"/>
          <w:sz w:val="32"/>
          <w:szCs w:val="32"/>
        </w:rPr>
        <w:t>深化与中国信保江苏分公司战略合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障企业更有底气抢订单、拓市场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是发展新业态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积极引培跨境电商、市场采购等外贸新业态，招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余家跨境电商企业和专业服务机构入驻跨境电商产业园。举办首届跨境电商职业技能大赛活动。聚焦知识产权、税务、关务、平台规则等开展专题培训，提高跨境电商从业人员业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二）对外投资稳步发展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以来，我市在境外共设立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家企业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-202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分别设立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家），协议投资额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9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亿美元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-202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分别为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258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26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87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万美元），投资目的地主要分布在</w:t>
      </w:r>
      <w:r>
        <w:rPr>
          <w:rFonts w:ascii="方正仿宋_GBK" w:hAnsi="方正仿宋_GBK" w:cs="方正仿宋_GBK" w:eastAsia="方正仿宋_GBK"/>
          <w:sz w:val="30"/>
          <w:szCs w:val="30"/>
        </w:rPr>
        <w:t>越南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、柬埔寨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泰国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印度尼西亚、</w:t>
      </w:r>
      <w:r>
        <w:rPr>
          <w:rFonts w:ascii="方正仿宋_GBK" w:hAnsi="方正仿宋_GBK" w:cs="方正仿宋_GBK" w:eastAsia="方正仿宋_GBK"/>
          <w:sz w:val="30"/>
          <w:szCs w:val="30"/>
        </w:rPr>
        <w:t>香港等十多个国家和地区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经营范围主要包括设备制造、木业家具、水陆货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三）主动靠前做好服务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“做的要比说的好，服务要比需求早”理念，主动靠前为企业排忧解难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single" w:color="FFFFFF"/>
          <w:lang w:val="en-US" w:eastAsia="zh-CN" w:bidi="ar"/>
        </w:rPr>
        <w:t>及时解决项目推进过程中的困难和问题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宣传好省级商务发展专项资金、市级商务流通发展专项资金以及金融政策等，扶持企业做大做强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江苏政务服务网公示企业境外投资备案办事指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内容包括受理标准、办理材料、表格下载、办理流程、办理时限、咨询电话等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方正黑体_GBK" w:hAnsi="方正黑体_GBK" w:cs="方正黑体_GBK" w:eastAsia="方正黑体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支持企业加速发展主要举措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一）营造支持“专精特新”企业发展良好氛围。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加大资金扶持力度。</w:t>
      </w:r>
      <w:r>
        <w:rPr>
          <w:rFonts w:ascii="Times New Roman" w:hAnsi="Times New Roman" w:cs="Times New Roman" w:eastAsia="方正仿宋_GBK"/>
          <w:sz w:val="32"/>
          <w:szCs w:val="32"/>
        </w:rPr>
        <w:t>为落实《关于推动制造业高质量发展的实施意见》（淮发﹝</w:t>
      </w:r>
      <w:r>
        <w:rPr>
          <w:rFonts w:eastAsia="方正仿宋_GBK" w:cs="Times New Roman"/>
          <w:sz w:val="32"/>
          <w:szCs w:val="32"/>
        </w:rPr>
        <w:t>2022﹞4</w:t>
      </w:r>
      <w:r>
        <w:rPr>
          <w:rFonts w:ascii="Times New Roman" w:hAnsi="Times New Roman" w:cs="Times New Roman" w:eastAsia="方正仿宋_GBK"/>
          <w:sz w:val="32"/>
          <w:szCs w:val="32"/>
        </w:rPr>
        <w:t>号），我市设立总规模</w:t>
      </w:r>
      <w:r>
        <w:rPr>
          <w:rFonts w:eastAsia="方正仿宋_GBK" w:cs="Times New Roman"/>
          <w:sz w:val="32"/>
          <w:szCs w:val="32"/>
        </w:rPr>
        <w:t>2.43</w:t>
      </w:r>
      <w:r>
        <w:rPr>
          <w:rFonts w:ascii="Times New Roman" w:hAnsi="Times New Roman" w:cs="Times New Roman" w:eastAsia="方正仿宋_GBK"/>
          <w:sz w:val="32"/>
          <w:szCs w:val="32"/>
        </w:rPr>
        <w:t>亿元的工业强市发展专项引导资金，聚焦“</w:t>
      </w:r>
      <w:r>
        <w:rPr>
          <w:rFonts w:eastAsia="方正仿宋_GBK" w:cs="Times New Roman"/>
          <w:sz w:val="32"/>
          <w:szCs w:val="32"/>
        </w:rPr>
        <w:t>353”</w:t>
      </w:r>
      <w:r>
        <w:rPr>
          <w:rFonts w:ascii="Times New Roman" w:hAnsi="Times New Roman" w:cs="Times New Roman" w:eastAsia="方正仿宋_GBK"/>
          <w:sz w:val="32"/>
          <w:szCs w:val="32"/>
        </w:rPr>
        <w:t>战略性新兴产业集群发展，对企业项目建设、规模提升、科技创新、智改数转、绿色制造等方面给予政策支持。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预算将增至</w:t>
      </w:r>
      <w:r>
        <w:rPr>
          <w:rFonts w:eastAsia="方正仿宋_GBK" w:cs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sz w:val="32"/>
          <w:szCs w:val="32"/>
        </w:rPr>
        <w:t>亿元，单项奖励最高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，对获得省级以上认定类的奖补，实行免申直补、精准直达。具体包括：支持项目投入，技术改造项目根据设备投入和项目产出情况，最高给予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分档奖补；支持规模提升，对年度开票销售增量超亿元的企业，最高奖补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；支持高端化智能化绿色化发展，对获得制造业单项冠军企业、省级以上专精特新企业、首台套重大装备、中试平台、智能工厂、绿色工厂等认定的企业，最高给予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二是</w:t>
      </w:r>
      <w:r>
        <w:rPr>
          <w:rFonts w:ascii="楷体" w:hAnsi="楷体" w:cs="Times New Roman" w:eastAsia="楷体"/>
          <w:b/>
          <w:bCs/>
          <w:sz w:val="32"/>
          <w:szCs w:val="32"/>
        </w:rPr>
        <w:t>提升企业服务水平。</w:t>
      </w:r>
      <w:r>
        <w:rPr>
          <w:rFonts w:ascii="Times New Roman" w:hAnsi="Times New Roman" w:cs="Times New Roman" w:eastAsia="方正仿宋_GBK"/>
          <w:sz w:val="32"/>
          <w:szCs w:val="32"/>
        </w:rPr>
        <w:t>实施百亿企业培育、“智改数转”、专精特新、千企技改等行动计划，建立“智改数转”辅导诊断、绿色标杆企业创建、专精特新企业高质量发展巡诊、专精特新申报辅导、“面对面”指导等服务机制。定期举办产业链供需对接活动，帮助企业拓展市场、协同发展。高标准建设市级铸、锻、精加工、电镀、热处理、模具等“五中心一基地”产业配套，建成工业物联网装备计量中心、淮安创新港等公共研发、检验检测平台，为装备制造、信息技术、新材料、生物医药等行业企业提供加工处理、科技研发、检验检测服务。优化整合资源，上线“淮企小秘书”网络服务平台，提供产品展示、政策支持、惠企服务、供需对接等一站式综合服务。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三是</w:t>
      </w:r>
      <w:r>
        <w:rPr>
          <w:rFonts w:ascii="楷体" w:hAnsi="楷体" w:cs="Times New Roman" w:eastAsia="楷体"/>
          <w:b/>
          <w:bCs/>
          <w:sz w:val="32"/>
          <w:szCs w:val="32"/>
        </w:rPr>
        <w:t>强化政策体系支撑。</w:t>
      </w:r>
      <w:r>
        <w:rPr>
          <w:rFonts w:ascii="Times New Roman" w:hAnsi="Times New Roman" w:cs="Times New Roman" w:eastAsia="方正仿宋_GBK"/>
          <w:sz w:val="32"/>
          <w:szCs w:val="32"/>
        </w:rPr>
        <w:t>出台《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淮安市专精特新企业高质量发展行动方案》，在工业强市引导资金中设立专精特新专项，在继续对获评专精特新企业给予奖励基础上，实施一揽子扶持政策：对专精特新企业设备投资贷款给予贴息；对专精特新企业研发费用补贴予以上浮；对首次获评国家和省中小企业特色产业集群、超额完成专精特新企业投资建设项目的县区（园区）给予奖励。持续优化专精特新企业项目核准备案、工程规划、环评、安评、能评、施工图审查等审批流程，提高审批效率。规范涉企行政执法检查，推行包容审慎监管，营造支持专精特新企业发展的良好氛围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二）聚力扩量提质，推动外贸稳规模优结构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一是加大政策扶持力度，开拓国际市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用好 “一带一路”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RCEP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政策，推动“新三样”出口规模，组织中国国际进口博览会、广交会和日本大阪展等境内外展会，助力企业抱团出海参展。</w:t>
      </w:r>
      <w:r>
        <w:rPr>
          <w:rFonts w:ascii="Times New Roman" w:hAnsi="Times New Roman" w:cs="Times New Roman" w:eastAsia="方正仿宋_GBK"/>
          <w:sz w:val="32"/>
          <w:szCs w:val="32"/>
        </w:rPr>
        <w:t>坚持“抓大不放小”原则，联动县区建立中小微企业服务机制，定期举办中小微企业外贸政策宣讲会，提高外贸政策渗透率，培育中小外贸企业发展壮大，提升外贸贡献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single" w:color="FFFFFF"/>
          <w:lang w:val="en-US" w:eastAsia="zh-CN" w:bidi="ar"/>
        </w:rPr>
        <w:t>帮助我市企业积极开拓国际市场。二</w:t>
      </w:r>
      <w:r>
        <w:rPr>
          <w:rFonts w:ascii="方正楷体_GBK" w:hAnsi="方正楷体_GBK" w:cs="Times New Roman" w:eastAsia="方正楷体_GBK"/>
          <w:sz w:val="32"/>
          <w:szCs w:val="32"/>
        </w:rPr>
        <w:t>是强化百强企业跟踪服务。</w:t>
      </w:r>
      <w:r>
        <w:rPr>
          <w:rFonts w:ascii="Times New Roman" w:hAnsi="Times New Roman" w:cs="Times New Roman" w:eastAsia="方正仿宋_GBK"/>
          <w:sz w:val="32"/>
          <w:szCs w:val="32"/>
        </w:rPr>
        <w:t>对全市前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强企业进行重点跟踪服务，了解相关诉求、全年预计完成金额，把握运行态势。加大企业开拓东盟、中亚、非洲、拉美等新兴市场的扶持力度，提升境外重点展会的组织化程度，推动企业抱团参展。</w:t>
      </w:r>
      <w:r>
        <w:rPr>
          <w:rFonts w:ascii="Times New Roman" w:hAnsi="Times New Roman" w:cs="Times New Roman" w:eastAsia="方正仿宋_GBK"/>
          <w:sz w:val="32"/>
          <w:szCs w:val="32"/>
        </w:rPr>
        <w:t>争取更多华交会、日本大阪展等展会资源，鼓励企业多元化开拓市场。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Times New Roman" w:eastAsia="方正楷体_GBK"/>
          <w:sz w:val="32"/>
          <w:szCs w:val="32"/>
        </w:rPr>
        <w:t>是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推动</w:t>
      </w:r>
      <w:r>
        <w:rPr>
          <w:rFonts w:ascii="方正楷体_GBK" w:hAnsi="方正楷体_GBK" w:cs="Times New Roman" w:eastAsia="方正楷体_GBK"/>
          <w:sz w:val="32"/>
          <w:szCs w:val="32"/>
        </w:rPr>
        <w:t>外贸新业态</w:t>
      </w:r>
      <w:r>
        <w:rPr>
          <w:rFonts w:ascii="方正楷体_GBK" w:hAnsi="方正楷体_GBK" w:cs="Times New Roman" w:eastAsia="方正楷体_GBK"/>
          <w:sz w:val="32"/>
          <w:szCs w:val="32"/>
        </w:rPr>
        <w:t>发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展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出台和落实《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淮安市推进跨境电商高质量发展的实施方案》，深入实施跨境电商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产业带行动，开展户外休闲等特色产业带调研走访，举办亚马逊全球开店、阿里国际站、</w:t>
      </w:r>
      <w:r>
        <w:rPr>
          <w:rFonts w:eastAsia="方正仿宋_GBK" w:cs="Times New Roman"/>
          <w:sz w:val="32"/>
          <w:szCs w:val="32"/>
        </w:rPr>
        <w:t>TIKTOK</w:t>
      </w:r>
      <w:r>
        <w:rPr>
          <w:rFonts w:ascii="Times New Roman" w:hAnsi="Times New Roman" w:cs="Times New Roman" w:eastAsia="方正仿宋_GBK"/>
          <w:sz w:val="32"/>
          <w:szCs w:val="32"/>
        </w:rPr>
        <w:t>等平台主体孵化活动，组织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多家次跨境电商企业参加跨境电商展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三）搭建“走出去”平台，护航“走出去”主体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开展政策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宣传介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重点围绕“一带一路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沿线国家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RCE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员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级和省级境外合作园区，解读投资条件、</w:t>
      </w:r>
      <w:r>
        <w:rPr>
          <w:rFonts w:ascii="方正仿宋_GBK" w:hAnsi="方正仿宋_GBK" w:cs="方正仿宋_GBK" w:eastAsia="方正仿宋_GBK"/>
          <w:sz w:val="32"/>
          <w:szCs w:val="32"/>
        </w:rPr>
        <w:t>政策扶持等企业关心问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支持企业到柬埔寨西港特区、中阿产能合作示范园等国家和省经贸合作区投资兴业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组织企业参加投资推介会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并带领企业参加兰州洽谈会、东盟博览会、中非博览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动员企业参加商务部、商务厅组织的各类线上线下投资洽谈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企业“走出去”牵线搭桥，推进务实合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境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国际产能合作、先进制造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发矿产资源、并购境外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等对外投资项目达到一定规模给予资金扶持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是护航境外投资安全稳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升对外投资合作风险防范水平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充分发挥“人身意外伤害险”“安全防卫保险”项目对外派人员的人身安全保障作用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完善风险防范措施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化跨境投资合作安全。严格执行赴高风险国家（地区）开展投资合作规定，落实“危地不往、乱地不去、危业不投”要求，加强对高风险国家和地区的投资监管。动态掌握境外项目和外派人员基本情况，维护人身财产安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促进对外投资合作平稳有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我省境外合作园区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我省境外合作园区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我省共有七个境外园区，即中阿（联酋）产能合作示范园、柬埔寨西哈努克港经济特区、埃塞俄比亚东方工业园、徐工巴西工业园、印尼加里曼丹岛农工贸经济合作区、江苏—新阳嘎农工贸现代产业园、印尼吉打邦智能家居产业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阿（联酋）产能合作示范园位于阿联酋首都阿布扎比哈利法工业区内，毗邻哈利法港，规划总面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.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平方公里，由江苏省海外合作投资有限公司投资运营管理。示范园被国家发展改革委明确为全国首家“一带一路”产能合作园区。示范园大力发展装备制造、新能源和环保产业、精细化工、金属加工、仓储物流和其他高端制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柬埔寨西哈努克港经济特区，由红豆集团联合无锡华泰投资置业有限公司、柬埔寨国际投资开发集团有限公司共同开发建设，是中柬签订双边政府协定的国家级经贸合作区。西港特区规划面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.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平方公里，以纺织服装、箱包皮具、木业制品、五金机械、建材家居、精细化工等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埃塞俄比亚东方工业园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正式成为中国财政部和商务部确认的国家级境外经贸合作区。工业园位于埃塞俄比亚首都亚的斯亚贝巴附近的杜卡姆市，规划面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平方公里，目前入园企业八十多家，从事水泥生产、制鞋、汽车组装、钢材轧制、纺织服装、日用化工、食品以及制药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徐工巴西工业园位于巴西米纳斯吉拉斯州包索市，占地面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亩，投资累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亿美元以上，已投产的厂房面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平方米以上。园区定位以工程机械为基础，联合上下游产业链，打造成集研发、设计、制造、销售、服务、备件、物流、金融、租赁于一体的专业型工业园区（详见江苏省商务厅网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淮安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5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卜言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90038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送：市政府办公室，市政协提案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静思</cp:lastModifiedBy>
  <cp:lastPrinted>2025-07-25T09:40:00Z</cp:lastPrinted>
  <dcterms:modified xsi:type="dcterms:W3CDTF">2025-07-25T01:43:5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5F520044454A8CFAFFD323F83A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kYTY0ZGFiZGQ1ODA5YzU0N2UxYzZlZDdhYmMzYzkiLCJ1c2VySWQiOiI1MjkzODU0NjQifQ==</vt:lpwstr>
  </property>
</Properties>
</file>